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Althea Lane</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Althea P. Lane, Jr. Past Grand Madam President of The Fraternal Order of Eagles, joined the organization in 1978 as a member of Folsom, Calif., Auxiliary #929. She was a card-carrying member for a few years but her involvement changed when asked to be an officer. From attending the meetings, she realized the work her Auxiliary was doing for the community and F.O.E. Charities.  Sister Althea’s became eager to gain an understanding of the business aspects of the F.O.E. and how it could be beneficial for her future involvement with the Ladies Auxiliary.</w:t>
      </w:r>
    </w:p>
    <w:p>
      <w:pPr>
        <w:pStyle w:val="Normal"/>
        <w:spacing w:lineRule="auto" w:line="360"/>
        <w:rPr/>
      </w:pPr>
      <w:r>
        <w:rPr/>
        <w:t>She is an active member, faithfully serving the Auxiliary in several capacities. In her many years of service, Sister Althea has assisted and planned many events to help reach the Folsom Auxiliary’s goals. She has long provided positive reinforcement within the Eagles, promoting equality and teamwork between the Aerie and Auxiliary and always acting with the best interests of the Order in mind.</w:t>
      </w:r>
    </w:p>
    <w:p>
      <w:pPr>
        <w:pStyle w:val="Normal"/>
        <w:spacing w:lineRule="auto" w:line="360"/>
        <w:rPr/>
      </w:pPr>
      <w:r>
        <w:rPr/>
        <w:t>She has served every level of the organization through various Chairmanships and has used her influence to help further the spirit of People Helping People. Sister Althea exhibits tremendous leadership ability and confidence and is a dedicated recruiter of new members, with an emphasis on teamwork.</w:t>
      </w:r>
    </w:p>
    <w:p>
      <w:pPr>
        <w:pStyle w:val="Normal"/>
        <w:spacing w:lineRule="auto" w:line="360"/>
        <w:rPr/>
      </w:pPr>
      <w:r>
        <w:rPr/>
        <w:t>As a long time member, she understands the value of Ritual and is eager to pass her knowledge and understanding of it to new members. Sister Althea is an advocate of positive reinforcement and believes it to be a key of our ability to raise money for charity. During the 2010-2011 fraternal year, she served California with integrity as State Madam President.</w:t>
      </w:r>
    </w:p>
    <w:p>
      <w:pPr>
        <w:pStyle w:val="Normal"/>
        <w:spacing w:lineRule="auto" w:line="360"/>
        <w:rPr/>
      </w:pPr>
      <w:r>
        <w:rPr/>
        <w:t>Sister Althea has one sister and two brothers and comes from a very loving family, including her 98-year young mother. She has two daughters, six grandchildren and two son-in-laws. She enjoys reading, walking, cooking, swimming, traveling and is a people watcher.</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6:00Z</dcterms:created>
  <dc:creator>ztimmons</dc:creator>
  <dc:description/>
  <cp:keywords/>
  <dc:language>en-US</dc:language>
  <cp:lastModifiedBy>Zack Timmons</cp:lastModifiedBy>
  <cp:lastPrinted>2010-04-05T10:40:00Z</cp:lastPrinted>
  <dcterms:modified xsi:type="dcterms:W3CDTF">2019-07-17T19:14:00Z</dcterms:modified>
  <cp:revision>10</cp:revision>
  <dc:subject/>
  <dc:title/>
</cp:coreProperties>
</file>