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Becky Wilson</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Becky Wilson, Jr. Past Grand Madam President, joined the organization in 1977 as a member of Springfield, Mo., #294. In 1980, she helped organize and became a member of Queen City Eagles Auxiliary #3934, of which she is still a member today.</w:t>
      </w:r>
    </w:p>
    <w:p>
      <w:pPr>
        <w:pStyle w:val="Normal"/>
        <w:rPr/>
      </w:pPr>
      <w:r>
        <w:rPr/>
        <w:t>She was voted Madam President for the 1982-83 term and has also held the offices of Madam Vice President, Madam Secretary, Madam Trustee and both guard positions in the Queen City Auxiliary.</w:t>
      </w:r>
    </w:p>
    <w:p>
      <w:pPr>
        <w:pStyle w:val="Normal"/>
        <w:rPr/>
      </w:pPr>
      <w:r>
        <w:rPr/>
        <w:t>Sister Becky soon became active at the State level and served on several committees. In 1989, she transferred to Knollwood Auxiliary #4010 and was selected Madam President for the 1990-91 year. She has held all positions within the Knollwood Auxiliary.</w:t>
      </w:r>
    </w:p>
    <w:p>
      <w:pPr>
        <w:pStyle w:val="Normal"/>
        <w:rPr/>
      </w:pPr>
      <w:r>
        <w:rPr/>
        <w:t xml:space="preserve">In 1999, Sister Becky was elected State Madam Trustee and advanced through the chair before reaching the position of Missouri State Madam President for the 2007-08 year. Her motto was Keep The Light Shining Bright For New Members of the F.O.E. During her term, more than 1,200 members were enrolled and more than $132,000 was raised for child abuse prevention. </w:t>
      </w:r>
    </w:p>
    <w:p>
      <w:pPr>
        <w:pStyle w:val="Normal"/>
        <w:rPr/>
      </w:pPr>
      <w:r>
        <w:rPr/>
        <w:t>Sister Becky served as the Child Abuse Prevention chairperson under Grand Madam President Pat Durham. She became a dual member of Queen City in 2003 and transferred back full time in 2008. She held the position of Madam Secretary for 11 years.</w:t>
      </w:r>
    </w:p>
    <w:p>
      <w:pPr>
        <w:pStyle w:val="Normal"/>
        <w:rPr/>
      </w:pPr>
      <w:r>
        <w:rPr/>
        <w:t>Her dedication to ritual has led her to two Grand Championships with the Queen City Ritual Team and has taken first place individually several times.</w:t>
      </w:r>
    </w:p>
    <w:p>
      <w:pPr>
        <w:pStyle w:val="Normal"/>
        <w:widowControl/>
        <w:bidi w:val="0"/>
        <w:spacing w:lineRule="auto" w:line="276" w:before="0" w:after="200"/>
        <w:rPr/>
      </w:pPr>
      <w:r>
        <w:rPr/>
        <w:t>Sister Becky worked for the Springfield School System for 8 yrs. after she retired from St. John’s Hospital in 2011 after 38 years of service. She works part time at her Aerie working the kitchen and Bartending. She enjoys spending time with her son Chris, his wife Paulette and her four grandchildren: Chris Jr, Christopher Stephen, Rebecca and Haley, and seven Great Grandchildren.</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2:00Z</dcterms:created>
  <dc:creator>ztimmons</dc:creator>
  <dc:description/>
  <cp:keywords/>
  <dc:language>en-US</dc:language>
  <cp:lastModifiedBy>Zack Timmons</cp:lastModifiedBy>
  <cp:lastPrinted>2010-04-05T10:40:00Z</cp:lastPrinted>
  <dcterms:modified xsi:type="dcterms:W3CDTF">2025-02-25T1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