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Bettie L. Clark</w:t>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r>
    </w:p>
    <w:p>
      <w:pPr>
        <w:pStyle w:val="Normal"/>
        <w:spacing w:lineRule="auto" w:line="360"/>
        <w:rPr/>
      </w:pPr>
      <w:r>
        <w:rPr/>
        <w:t>Bettie L. Clark, Past Grand Madam President of The Fraternal Order of Eagles, has been a member of Jonesboro, Ark., Auxiliary #3354 since organizing it in 1979.  She was the first Madam President of the Auxiliary.</w:t>
      </w:r>
    </w:p>
    <w:p>
      <w:pPr>
        <w:pStyle w:val="Normal"/>
        <w:spacing w:lineRule="auto" w:line="360"/>
        <w:rPr/>
      </w:pPr>
      <w:r>
        <w:rPr/>
        <w:t xml:space="preserve">Sister Bettie was elected to the Arkansas State Auxiliary soon after, where she served as Madam Conductor, Madam Treasurer, and Madam Vice President.  In 1983, she was elected as State Madam President of Arkansas. She was chosen the first Grand Aerie Historian in 1985 by Grand Worthy President B.J. Sims.  Sister Bettie was also appointed as the Southwest Regional Madam President for the 1985-1986 fraternal year. </w:t>
      </w:r>
    </w:p>
    <w:p>
      <w:pPr>
        <w:pStyle w:val="Normal"/>
        <w:spacing w:lineRule="auto" w:line="360"/>
        <w:rPr/>
      </w:pPr>
      <w:r>
        <w:rPr/>
        <w:t>Later, she served the Grand Auxiliary in every office and proudly served as Grand Madam President during the 2001-2002 fraternal year.  Her special project was the Arkansas Cancer Research Center. She previously served as Co-Director of The Fraternal Order of Eagles Diabetes Research Center.</w:t>
      </w:r>
    </w:p>
    <w:p>
      <w:pPr>
        <w:pStyle w:val="Normal"/>
        <w:spacing w:lineRule="auto" w:line="360" w:before="0" w:after="200"/>
        <w:rPr/>
      </w:pPr>
      <w:r>
        <w:rPr/>
        <w:t>Sister Bettie is married to Wayne D. Clark, Past Grand Worthy President.  Together they have five children and nine grandchildren.</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13:00Z</dcterms:created>
  <dc:creator>ztimmons</dc:creator>
  <dc:description/>
  <cp:keywords/>
  <dc:language>en-US</dc:language>
  <cp:lastModifiedBy>ztimmons</cp:lastModifiedBy>
  <cp:lastPrinted>2010-04-05T10:40:00Z</cp:lastPrinted>
  <dcterms:modified xsi:type="dcterms:W3CDTF">2012-07-31T19:06:00Z</dcterms:modified>
  <cp:revision>4</cp:revision>
  <dc:subject/>
  <dc:title/>
</cp:coreProperties>
</file>