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iCs/>
          <w:sz w:val="28"/>
          <w:szCs w:val="28"/>
        </w:rPr>
      </w:pPr>
      <w:r>
        <w:rPr>
          <w:rFonts w:eastAsia="Times New Roman" w:cs="Calibri"/>
          <w:b/>
          <w:iCs/>
          <w:sz w:val="28"/>
          <w:szCs w:val="28"/>
        </w:rPr>
        <w:t>William “Bill” Stotko</w:t>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r>
    </w:p>
    <w:p>
      <w:pPr>
        <w:pStyle w:val="Normal"/>
        <w:rPr/>
      </w:pPr>
      <w:r>
        <w:rPr/>
        <w:t>Bill Stotko, Grand Trustee, joined the Fraternal Order of Eagles in September of 1977, joining the Monroe Eagles #2327 in Monroe, Washington. He quickly became involved in the Fraternal side of the Fraternal Order of Eagles, working his way through the Officer chairs of his home Aerie. Although Bill was a Truck Driver by trade, he could always be depended on to step up when assistance was needed in maintaining his home Aerie.</w:t>
      </w:r>
    </w:p>
    <w:p>
      <w:pPr>
        <w:pStyle w:val="Normal"/>
        <w:rPr/>
      </w:pPr>
      <w:r>
        <w:rPr/>
        <w:t>Bill became President of Monroe Aerie in 1997 – 1998 after working his way up through the chairs. Brother Bill has also held the position of Aerie President. Bill eventually had to transfer to Everett Aerie 13, in Everett Washington, following the closure of his home Aerie. Since his transfer to Everett Aerie #13, Bill has the positions of Aerie President and Aerie Trustee as well as the Aerie Secretary. Bill has held the position of Aerie Secretary, for 8 years in both the Monroe Eagles as well as the Everett Eagles.</w:t>
      </w:r>
    </w:p>
    <w:p>
      <w:pPr>
        <w:pStyle w:val="Normal"/>
        <w:rPr/>
      </w:pPr>
      <w:r>
        <w:rPr/>
        <w:t>Bill became the Washington State Aerie President during the 2010 – 2011 Eagle year after working his way up through the chairs beginning his journey at the Trustee level in 2001 - 2002. During this period, Bill was also very involved in the initial development of the Washington State Aerie training program, being a part of the original group that put the training program together. Much of the training program was later adopted by the Grand Aerie in the development of the Grand Aerie Training program.</w:t>
      </w:r>
    </w:p>
    <w:p>
      <w:pPr>
        <w:pStyle w:val="Normal"/>
        <w:rPr/>
      </w:pPr>
      <w:r>
        <w:rPr/>
        <w:t>Bill was selected from among all the Past State Presidents of Washington State to be the Pacific Northwest Regional President for the Eagle year 2018 – 2019. During this same period of time, Bill has also been very active in working with Aeries in difficulty throughout the United States. Bill’s knowledge of the Grand Aerie Statutes as well as his respect for members rights, has given him the ability, working with these distressed Eagle Aeries and Auxiliaries, to bring them back into full compliance with our order.</w:t>
      </w:r>
    </w:p>
    <w:p>
      <w:pPr>
        <w:pStyle w:val="Normal"/>
        <w:rPr/>
      </w:pPr>
      <w:r>
        <w:rPr/>
        <w:t>Bill filled the position of Grand Aerie Elections Chairman for several years, being instrumental in converting the election counting process into an electronic process that is able to tabulate the election count and provide results in hours rather than the days that it used to take. This same process was later adopted by the Grand Auxiliary as well.</w:t>
      </w:r>
    </w:p>
    <w:p>
      <w:pPr>
        <w:pStyle w:val="Normal"/>
        <w:widowControl/>
        <w:bidi w:val="0"/>
        <w:spacing w:lineRule="auto" w:line="276" w:before="0" w:after="200"/>
        <w:rPr/>
      </w:pPr>
      <w:r>
        <w:rPr/>
        <w:t>Bill and his wife Carey have been married for over 40 years and have three children, Philip, Patricia, and Theresa. Additionally, Bill and Carey have seven Grandchildren.</w:t>
      </w:r>
    </w:p>
    <w:sectPr>
      <w:headerReference w:type="default" r:id="rId2"/>
      <w:footerReference w:type="default" r:id="rId3"/>
      <w:type w:val="nextPage"/>
      <w:pgSz w:w="12240" w:h="15840"/>
      <w:pgMar w:left="1440" w:right="1440" w:gutter="0" w:header="288" w:top="360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00835"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600835" cy="19342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36:00Z</dcterms:created>
  <dc:creator>ztimmons</dc:creator>
  <dc:description/>
  <cp:keywords/>
  <dc:language>en-US</dc:language>
  <cp:lastModifiedBy>Zack Timmons</cp:lastModifiedBy>
  <cp:lastPrinted>2010-04-05T10:40:00Z</cp:lastPrinted>
  <dcterms:modified xsi:type="dcterms:W3CDTF">2025-02-25T1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