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Brenda Garrioch</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rPr/>
      </w:pPr>
      <w:r>
        <w:rPr/>
        <w:t xml:space="preserve">Brenda Garrioch, Past Grand Madam President of The Fraternal Order of Eagles, joined the organization in 1979 as a member of Medicine Hat Auxiliary #2112 and has been an active Eagle ever since.  She became involved with the Eagles when her father was managing the Eagles’ banquet area, where she tended bar and worked banquets.  Within months of joining, she became a Trustee and has since held every chair with the exception of Chaplain. </w:t>
      </w:r>
    </w:p>
    <w:p>
      <w:pPr>
        <w:pStyle w:val="Normal"/>
        <w:rPr/>
      </w:pPr>
      <w:r>
        <w:rPr/>
        <w:t>She soon got involved in the Provincial Auxiliary and was named Provincial Madam President in 1992 and was a “Bell Ringer” during her term.   Sister Brenda helped organize the Past Provincial President’s Club and continues to work on committees within the provincial as needed.</w:t>
      </w:r>
    </w:p>
    <w:p>
      <w:pPr>
        <w:pStyle w:val="Normal"/>
        <w:rPr/>
      </w:pPr>
      <w:r>
        <w:rPr/>
        <w:t>She is an avid ritual competitor and become involved in the one-woman competitions in 2001 in her Provincial, and has competed on B or B3 teams at both Provincial and International levels.</w:t>
      </w:r>
    </w:p>
    <w:p>
      <w:pPr>
        <w:pStyle w:val="Normal"/>
        <w:rPr/>
      </w:pPr>
      <w:r>
        <w:rPr/>
        <w:t xml:space="preserve">Sister Brenda served as Regional Madam President in 2002 under PGMP Carleen Corum. </w:t>
      </w:r>
    </w:p>
    <w:p>
      <w:pPr>
        <w:pStyle w:val="Normal"/>
        <w:rPr/>
      </w:pPr>
      <w:r>
        <w:rPr/>
        <w:t>In May 2014, Medicine Hat surrendered their charter after 63 years, after which Brenda transferred to Lethbridge #2100.   She and six others travels 100 miles both ways, twice each month to attend meetings.  She is currently serving as local Madam President.</w:t>
      </w:r>
    </w:p>
    <w:p>
      <w:pPr>
        <w:pStyle w:val="Normal"/>
        <w:rPr/>
      </w:pPr>
      <w:r>
        <w:rPr/>
        <w:t>She is a supporter of all our Eagle Charities and has participated in the Relay-For-Life locally for 13 years, as well as volunteering for Habitat for Humanity builds.</w:t>
      </w:r>
    </w:p>
    <w:p>
      <w:pPr>
        <w:pStyle w:val="Normal"/>
        <w:rPr/>
      </w:pPr>
      <w:r>
        <w:rPr/>
        <w:t>Brenda and her husband, Wally, have been married for more than 35 years and have four children and six grandchildren. She retired in June 2013, after 40 years of service to Medicine Hat School District #76. Her hobbies are camping, bingo, volunteering, crocheting and she collects owls and angels.</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20:00Z</dcterms:created>
  <dc:creator>ztimmons</dc:creator>
  <dc:description/>
  <cp:keywords/>
  <dc:language>en-US</dc:language>
  <cp:lastModifiedBy>Zack Timmons</cp:lastModifiedBy>
  <cp:lastPrinted>2010-04-05T10:40:00Z</cp:lastPrinted>
  <dcterms:modified xsi:type="dcterms:W3CDTF">2025-02-25T16: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