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Elwin L. “Bud” Haigh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Elwin L. “Bud” Haigh, Past Grand Worthy President of The Fraternal Order of Eagles, has more than 30 years of service to the F.O.E., joining in April of 1979.</w:t>
      </w:r>
    </w:p>
    <w:p>
      <w:pPr>
        <w:pStyle w:val="Normal"/>
        <w:spacing w:lineRule="auto" w:line="360"/>
        <w:rPr/>
      </w:pPr>
      <w:r>
        <w:rPr>
          <w:rFonts w:cs="Calibri"/>
        </w:rPr>
        <w:t>Since becoming a member of Three Rivers, Mich., Aerie #2303, Brother Haigh has gone above and beyond the call of duty to serve his peers. Six months after joining, he was named Aerie Trustee, setting him on a course that has led him to the International level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Brother Haigh has twice served as President of his home Aerie and spent over a decade as Aerie Secretary. He is a member of the Three Rivers Hall of Fame and the Michigan State Hall of Fame and is a Past District Chairman, Past Zone Chairman, Past State President of Michigan and Past East Central Regional Chairman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n 2006, Brother Haigh joined the Grand Aerie as Grand Inside Guard and rose through the chairs, serving four years as a Grand Trustee before being named Grand Worthy Vice President at the 2012 International Convention in his home state of Michigan.</w:t>
      </w:r>
    </w:p>
    <w:p>
      <w:pPr>
        <w:pStyle w:val="Normal"/>
        <w:spacing w:lineRule="auto" w:line="360"/>
        <w:rPr/>
      </w:pPr>
      <w:r>
        <w:rPr>
          <w:rFonts w:cs="Calibri"/>
        </w:rPr>
        <w:t>He was named Grand Worthy President-Elect in July 2013 at the International Convention in Reno, Nev. Brother Haigh was installed as Grand Worthy President during the 2014 Convention in Orlando, Fla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I love the Eagles,” he said. “The good we do in our communities and around the world is something every member can take great pride in.”</w:t>
      </w:r>
    </w:p>
    <w:p>
      <w:pPr>
        <w:pStyle w:val="Normal"/>
        <w:spacing w:lineRule="auto" w:line="360"/>
        <w:rPr/>
      </w:pPr>
      <w:r>
        <w:rPr>
          <w:rFonts w:cs="Calibri"/>
        </w:rPr>
        <w:t>Brother Haigh is a retired NASCAR driver and enjoys bowling, golfing and spending time with his family and the Eagles.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>He and his wife, Virginia, have two children, six grandchildren and 10 great-grandchildre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00835" cy="193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93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5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17-08-03T14:27:00Z</dcterms:modified>
  <cp:revision>12</cp:revision>
  <dc:subject/>
  <dc:title/>
</cp:coreProperties>
</file>