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Joe “Bundy” Smith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Joe “Bundy” Smith, Grand Trustee of the Fraternal Order of Eagles, joined the organization in August 2001 as a member of Bacliff, Texas, Aerie #3199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Bundy quickly got involved as an Eagle and became Secretary of the Aerie in 2002-03 before being named Worthy President of #3199 for the 2003-04 term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He soon got involved on the state level and quickly rose through the Texas State Aerie chairs, becoming Texas State Worthy President for the 2011-12 fraternal year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 2017, he was appointed to the position of Southwest Regional Aerie President and at the 2021 International Convention in Phoenix, Ariz., he was elected the Grand Worthy Outside Guard. 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>Bundy has served the Grand Aerie on multiple committees and as an International Charity Director. He has held the position of Worthy Secretary for almost 20 years and is a past Texas State Aerie Secreta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0835" cy="193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93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7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25-02-20T19:24:00Z</dcterms:modified>
  <cp:revision>5</cp:revision>
  <dc:subject/>
  <dc:title/>
</cp:coreProperties>
</file>