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Carleen Coru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Carleen Corum, Past Grand Madam President, joined the Tama-Toledo Eagles Auxiliary #2828 in May 1964. She became a participating member immediately, joining the Ritual Team in 1965 as Madam Vice President.  At present, she serves as Madam President of the Team and has won numerous “All-State” awards.  In addition to ritual, she was a member of the Junior Drill Team, and captained a mixed drill team for several years. </w:t>
      </w:r>
    </w:p>
    <w:p>
      <w:pPr>
        <w:pStyle w:val="Normal"/>
        <w:spacing w:lineRule="auto" w:line="360"/>
        <w:rPr/>
      </w:pPr>
      <w:r>
        <w:rPr/>
        <w:t>Sister Carleen has held almost every office of her local Auxiliary, including serving as Madam President in 1967-68 and 2004-05 and a three-year term as Madam Secretary.  She moved through the District and Zone levels, holding various chairs, and joined the Iowa State Auxiliary, where she served as State President in 1984-85. She was appointed West Central Regional President in 1987-88. Sister Carleen has also served on many District, Zone, State, and Grand Aerie/Auxiliary Committees during her Eagles career.</w:t>
      </w:r>
    </w:p>
    <w:p>
      <w:pPr>
        <w:pStyle w:val="Normal"/>
        <w:spacing w:lineRule="auto" w:line="360"/>
        <w:rPr/>
      </w:pPr>
      <w:r>
        <w:rPr/>
        <w:t>As part of the Grand Auxiliary family, she was nominated and elected to the office of Grand Madam Outside Guard at the 100</w:t>
      </w:r>
      <w:r>
        <w:rPr>
          <w:vertAlign w:val="superscript"/>
        </w:rPr>
        <w:t>th</w:t>
      </w:r>
      <w:r>
        <w:rPr/>
        <w:t xml:space="preserve"> Anniversary Convention held in Spokane, Wash.  She served as Grand Madam Trustee in 1999, was later elevated to the offices of Grand Madam Vice President and Grand Madam President-Elect.  At the 2002 Grand Auxiliary Convention in Kansas City, Mo., Sister Carleen was installed as Grand Madam President.</w:t>
      </w:r>
    </w:p>
    <w:p>
      <w:pPr>
        <w:pStyle w:val="Normal"/>
        <w:spacing w:lineRule="auto" w:line="360"/>
        <w:rPr/>
      </w:pPr>
      <w:r>
        <w:rPr/>
        <w:t>She has one son, George, who is retired from the South Tama County School Distric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37080" cy="203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17980" cy="171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2:00Z</dcterms:created>
  <dc:creator>ztimmons</dc:creator>
  <dc:description/>
  <cp:keywords/>
  <dc:language>en-US</dc:language>
  <cp:lastModifiedBy>ztimmons</cp:lastModifiedBy>
  <cp:lastPrinted>2010-04-05T10:40:00Z</cp:lastPrinted>
  <dcterms:modified xsi:type="dcterms:W3CDTF">2012-07-31T19:09:00Z</dcterms:modified>
  <cp:revision>4</cp:revision>
  <dc:subject/>
  <dc:title/>
</cp:coreProperties>
</file>