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oris Bateson</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Doris Bateson, Past Grand Madam President of The Fraternal Order of Eagles, joined the organization in 1950 as a charter member of Auxiliary #309, in Lawrence, Kan. Her dedication and love for the Eagles was generated from a long-time family involvement.</w:t>
      </w:r>
    </w:p>
    <w:p>
      <w:pPr>
        <w:pStyle w:val="Normal"/>
        <w:spacing w:lineRule="auto" w:line="360"/>
        <w:rPr/>
      </w:pPr>
      <w:r>
        <w:rPr/>
        <w:t>Sister Doris has served on many committees in her local Auxiliary, held all offices and served as Madam President for the 1968-1969 fraternal year. She has been a member of the Auxiliary’s Ritual Team since 1958, serving as the Jr. Past President for 21 years and as Madam President for 17 years. The team won State and National Championships. Sister Doris has also competed Nationally as a member of the MINK shotgun team.</w:t>
      </w:r>
    </w:p>
    <w:p>
      <w:pPr>
        <w:pStyle w:val="Normal"/>
        <w:spacing w:lineRule="auto" w:line="360"/>
        <w:rPr/>
      </w:pPr>
      <w:r>
        <w:rPr/>
        <w:t>She was elected Kansas State Madam Trustee in 1975 and served as State Madam Secretary for six years. During the 1983-84 fraternal year, Sister Doris was State Madam President, collecting a Bell Ringer Award for Kansas. She has continued to work for her state serving on various committees and was the organizer of Auxiliary #3890, in Osage City, Kan., in 1980.</w:t>
      </w:r>
    </w:p>
    <w:p>
      <w:pPr>
        <w:pStyle w:val="Normal"/>
        <w:spacing w:lineRule="auto" w:line="360"/>
        <w:rPr/>
      </w:pPr>
      <w:r>
        <w:rPr/>
        <w:t>Sister Doris was appointed the South Central Regional Madam President in 1982-1983 and has also served as the South Central Regional Chairman for the Jimmy Durante Children’s Fund, Max Baer Heart Fund as well as State Membership Chairman. She is also a former International Chairman for the M. “Blackie” Floyd Alzheimer’s Fund.</w:t>
      </w:r>
    </w:p>
    <w:p>
      <w:pPr>
        <w:pStyle w:val="Normal"/>
        <w:spacing w:lineRule="auto" w:line="360"/>
        <w:rPr/>
      </w:pPr>
      <w:r>
        <w:rPr/>
        <w:t>Doris was elected to the office of Grand Madam Inside Guard at the 1990 International Convention in Louisville, Ky., and later moved on to become Grand Madam Conductor, Grand Madam Trustee for two years, Grand Madam Treasurer, Grand Madam Secretary, Grand Madam Vice-President and Grand Madam President-Elect. At the International Convention held in Spokane, Wash., she was elected Grand Madam President. Her theme was “The Future Depends on You”, and she continues to stress, and truly believes, that the future of our organization depends on each and every member working together as a team.</w:t>
      </w:r>
    </w:p>
    <w:p>
      <w:pPr>
        <w:pStyle w:val="Normal"/>
        <w:spacing w:lineRule="auto" w:line="360"/>
        <w:rPr/>
      </w:pPr>
      <w:r>
        <w:rPr/>
        <w:t>Sister Doris was inducted into the Grand Auxiliary Hall of Fame at the International Convention held in Louisville, Ky., in 2008. She worked for a tax accountant for 20 years, scheduling appointments and collecting tax returns. She is now retired and enjoys being at home.</w:t>
      </w:r>
    </w:p>
    <w:p>
      <w:pPr>
        <w:pStyle w:val="Normal"/>
        <w:spacing w:lineRule="auto" w:line="360"/>
        <w:rPr/>
      </w:pPr>
      <w:r>
        <w:rPr/>
        <w:t>Her husband, LeRoy, is a Past State President of Kansas, Past South Central Regional President, and an Inductee to the Grand Aerie Hall of Fame. They have two children, a son, Eddie, and a daughter, Dana, who are Eagles members. They have been blessed with four grandchildren and two great grandsons and one great granddaughter.</w:t>
      </w:r>
    </w:p>
    <w:p>
      <w:pPr>
        <w:pStyle w:val="Normal"/>
        <w:widowControl w:val="false"/>
        <w:autoSpaceDE w:val="false"/>
        <w:spacing w:before="0" w:after="200"/>
        <w:rPr>
          <w:bCs/>
        </w:rPr>
      </w:pPr>
      <w:r>
        <w:rPr>
          <w:bCs/>
        </w:rPr>
      </w:r>
    </w:p>
    <w:sectPr>
      <w:headerReference w:type="even" r:id="rId2"/>
      <w:headerReference w:type="default" r:id="rId3"/>
      <w:footerReference w:type="even" r:id="rId4"/>
      <w:footerReference w:type="default" r:id="rId5"/>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33:00Z</dcterms:created>
  <dc:creator>ztimmons</dc:creator>
  <dc:description/>
  <cp:keywords/>
  <dc:language>en-US</dc:language>
  <cp:lastModifiedBy>ztimmons</cp:lastModifiedBy>
  <cp:lastPrinted>2010-04-05T10:40:00Z</cp:lastPrinted>
  <dcterms:modified xsi:type="dcterms:W3CDTF">2012-07-31T19:11:00Z</dcterms:modified>
  <cp:revision>5</cp:revision>
  <dc:subject/>
  <dc:title/>
</cp:coreProperties>
</file>