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Gary Weber</w:t>
        <w:br/>
      </w:r>
    </w:p>
    <w:p>
      <w:pPr>
        <w:pStyle w:val="Normal"/>
        <w:rPr>
          <w:rFonts w:cs="Calibri"/>
        </w:rPr>
      </w:pPr>
      <w:r>
        <w:rPr>
          <w:rFonts w:cs="Calibri"/>
        </w:rPr>
        <w:t>Gary R. Weber, Grand Secretary, joined the Fraternal Order of Eagles in September of 1976. Gary is currently a member of Batesville Aerie #1130 and a dual member of Cedar Lake Aerie #2529 and Beech Grove Aerie #4167. Gary has served as Worthy President in Batesville and in Beech Grove. The Eagles run in his family, as his oldest son became a fourth generation President of the Batesville Aerie.</w:t>
      </w:r>
    </w:p>
    <w:p>
      <w:pPr>
        <w:pStyle w:val="Normal"/>
        <w:rPr>
          <w:rFonts w:cs="Calibri"/>
        </w:rPr>
      </w:pPr>
      <w:r>
        <w:rPr>
          <w:rFonts w:cs="Calibri"/>
        </w:rPr>
        <w:t xml:space="preserve">In 2008, he became an officer of the Indiana State Aerie, and was elected to the position of State Trustee. He then ascended through the chairs, becoming Indiana State Aerie President for the 2016-2017 fraternal year. During Gary’s Presidential year, he and his wife Donna traveled tirelessly throughout the state of Indiana, promoting the Order and raising funds for his State Project, Special Olympics Indiana. </w:t>
      </w:r>
    </w:p>
    <w:p>
      <w:pPr>
        <w:pStyle w:val="Normal"/>
        <w:rPr>
          <w:rFonts w:cs="Calibri"/>
        </w:rPr>
      </w:pPr>
      <w:r>
        <w:rPr>
          <w:rFonts w:cs="Calibri"/>
        </w:rPr>
        <w:t>Donations for the project during this period totaled over $167,000. After his year as Junior Past President, Gary was elected Secretary for the Indiana State Aerie, a position that he continues to hold. Gary also serves as 7-State Conference Auditor.</w:t>
      </w:r>
    </w:p>
    <w:p>
      <w:pPr>
        <w:pStyle w:val="Normal"/>
        <w:rPr>
          <w:rFonts w:cs="Calibri"/>
        </w:rPr>
      </w:pPr>
      <w:r>
        <w:rPr>
          <w:rFonts w:cs="Calibri"/>
        </w:rPr>
        <w:t>Gary was appointed by Grand Worthy President Ron Malz to the position of Central Regional President for the 2019-2020 fraternal year and was inducted into the Indiana State Hall of Fame in 2020.</w:t>
      </w:r>
    </w:p>
    <w:p>
      <w:pPr>
        <w:pStyle w:val="Normal"/>
        <w:rPr>
          <w:rFonts w:cs="Calibri"/>
        </w:rPr>
      </w:pPr>
      <w:r>
        <w:rPr>
          <w:rFonts w:cs="Calibri"/>
        </w:rPr>
        <w:t>He was appointed by Grand Worthy President Chuck Weber to the office of Grand Worthy Secretary at the 2023 Grand Convention in Reno, Nev., and elected to a three-year term at the 2024 Grand Convention in New Orleans, La.</w:t>
      </w:r>
    </w:p>
    <w:p>
      <w:pPr>
        <w:pStyle w:val="Normal"/>
        <w:rPr>
          <w:rFonts w:cs="Calibri"/>
        </w:rPr>
      </w:pPr>
      <w:r>
        <w:rPr>
          <w:rFonts w:cs="Calibri"/>
        </w:rPr>
        <w:t xml:space="preserve">Gary graduated “Summa Cum Laude” from Indiana Wesleyan University with a bachelor’s degree in Business Administration. Gary was employed by Batesville Casket Company for 41 years, working as a Logistics Manager, retiring in 2021. </w:t>
      </w:r>
    </w:p>
    <w:p>
      <w:pPr>
        <w:pStyle w:val="Normal"/>
        <w:spacing w:before="0" w:after="200"/>
        <w:rPr>
          <w:rFonts w:cs="Calibri"/>
        </w:rPr>
      </w:pPr>
      <w:r>
        <w:rPr>
          <w:rFonts w:cs="Calibri"/>
        </w:rPr>
        <w:t>Gary and his wife Donna are the parents of three boys and eight grandchildren. In their spare time, he and Donna are kept busy with the various activities of the grandchildren. They also enjoy the Cincinnati Reds and taking rides in the country in their convertible.</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920240" cy="195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1920240" cy="1956435"/>
                  </a:xfrm>
                  <a:prstGeom prst="rect">
                    <a:avLst/>
                  </a:prstGeom>
                </pic:spPr>
              </pic:pic>
            </a:graphicData>
          </a:graphic>
        </wp:inline>
      </w:drawing>
    </w:r>
    <w:r>
      <w:rPr>
        <w:lang w:val="en-US" w:eastAsia="en-US"/>
      </w:rPr>
      <w:drawing>
        <wp:inline distT="0" distB="0" distL="0" distR="0">
          <wp:extent cx="1595755"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595755" cy="1956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15:00Z</dcterms:created>
  <dc:creator>ztimmons</dc:creator>
  <dc:description/>
  <cp:keywords/>
  <dc:language>en-US</dc:language>
  <cp:lastModifiedBy>Zack Timmons</cp:lastModifiedBy>
  <cp:lastPrinted>2010-04-05T10:40:00Z</cp:lastPrinted>
  <dcterms:modified xsi:type="dcterms:W3CDTF">2025-02-25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