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Gloria Williams</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pPr>
      <w:r>
        <w:rPr/>
        <w:t>Gloria Williams, Past Grand Madam President, was born in Manhattan, N.Y., and raised in Brentwood, Long Island. She moved to Azusa, Calif., in 1963 and attended Glendora Jr. Community College for two years before moving to Medford, Ore.</w:t>
      </w:r>
    </w:p>
    <w:p>
      <w:pPr>
        <w:pStyle w:val="Normal"/>
        <w:spacing w:lineRule="auto" w:line="360"/>
        <w:rPr/>
      </w:pPr>
      <w:r>
        <w:rPr/>
        <w:t>In Apr. 1966 her Eagle career began when she joined Medford Auxiliary # 2093. Shortly after joining, Sister Gloria was elected to the office of Conductor and later went on to serve as Madam President for the 1968-1969 fraternal year.</w:t>
      </w:r>
    </w:p>
    <w:p>
      <w:pPr>
        <w:pStyle w:val="Normal"/>
        <w:spacing w:lineRule="auto" w:line="360"/>
        <w:rPr/>
      </w:pPr>
      <w:r>
        <w:rPr/>
        <w:t>After holding each Local Auxiliary office, she started through the Oregon Regional chairs and is a Past Region One President. For the 1994-1995 fraternal year, Sister Gloria was State Project Co-Chairman and in 1995-1996 served as State Membership Director. In 1996 she joined the State Auxiliary and ascended through the chairs before being named State Madam President in 2004-2005.</w:t>
      </w:r>
    </w:p>
    <w:p>
      <w:pPr>
        <w:pStyle w:val="Normal"/>
        <w:spacing w:lineRule="auto" w:line="360"/>
        <w:rPr/>
      </w:pPr>
      <w:r>
        <w:rPr/>
        <w:t xml:space="preserve">In 2006-2007, she was appointed International Chairman of the Jimmy Durante Children’s Fund and for the last several years has been Pacific Northwest Regional Chairman for the Robert W. Hansen Diabetes Fund, Art Ehrmann Cancer Fund, and Max Baer Heart Fund. In 2008 she was named Lew Reed Spinal Cord Injury Fund Chairman as well as the Oregon State Convention Chairman. </w:t>
      </w:r>
    </w:p>
    <w:p>
      <w:pPr>
        <w:pStyle w:val="Normal"/>
        <w:spacing w:lineRule="auto" w:line="360"/>
        <w:rPr/>
      </w:pPr>
      <w:r>
        <w:rPr/>
        <w:t>At the 2008 Grand Auxiliary Convention in Louisville, Ky., Sister Gloria was appointed by Pat Durham, Grand Madam President, as Pacific Northwest Regional President.  In 2010, she was elected Grand Auxiliary Outside Guard. Sister Gloria has been a member of Portland, Ore., Auxiliary #4 for the last 28 years. She has been a proud member of the Eagles for 54 years.</w:t>
      </w:r>
    </w:p>
    <w:p>
      <w:pPr>
        <w:pStyle w:val="Normal"/>
        <w:spacing w:lineRule="auto" w:line="360" w:before="0" w:after="200"/>
        <w:rPr/>
      </w:pPr>
      <w:r>
        <w:rPr/>
        <w:t>Sister Gloria has two sons, Kenneth Jr. and Kelley Andrew, and three granddaughters.</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2:00Z</dcterms:created>
  <dc:creator>ztimmons</dc:creator>
  <dc:description/>
  <cp:keywords/>
  <dc:language>en-US</dc:language>
  <cp:lastModifiedBy>Zack Timmons</cp:lastModifiedBy>
  <cp:lastPrinted>2010-04-05T10:40:00Z</cp:lastPrinted>
  <dcterms:modified xsi:type="dcterms:W3CDTF">2021-09-07T15:34:00Z</dcterms:modified>
  <cp:revision>13</cp:revision>
  <dc:subject/>
  <dc:title/>
</cp:coreProperties>
</file>