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Heather Callahan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Heather Callahan, Grand Madam Trustee of the Fraternal Order of Eagles, joined as a member of Coeur d’Alene, Idaho Auxiliary #486 in May 1996. </w:t>
      </w:r>
    </w:p>
    <w:p>
      <w:pPr>
        <w:pStyle w:val="Normal"/>
        <w:spacing w:lineRule="auto" w:line="360"/>
        <w:rPr/>
      </w:pPr>
      <w:r>
        <w:rPr/>
        <w:t>Heather served on the Drill Team and then as an officer becoming Madam President for the first time in 1999-2000. She has held many offices in her local Auxiliary including the office of Madam President six times. She currently serves as Jr. Past Madam President.</w:t>
      </w:r>
    </w:p>
    <w:p>
      <w:pPr>
        <w:pStyle w:val="Normal"/>
        <w:spacing w:lineRule="auto" w:line="360"/>
        <w:rPr/>
      </w:pPr>
      <w:r>
        <w:rPr/>
        <w:t>She had the honor of serving the Idaho State Auxiliary as Idaho State Madam President for the fraternal year 2015-2016, where she encouraged members to “Take One Step Up” and do something within or without the Eagles that they have never done before.</w:t>
      </w:r>
    </w:p>
    <w:p>
      <w:pPr>
        <w:pStyle w:val="Normal"/>
        <w:spacing w:lineRule="auto" w:line="360"/>
        <w:rPr/>
      </w:pPr>
      <w:r>
        <w:rPr/>
        <w:t>Heather competed on the Coeur d’Alene Auxiliary Ritual and Drill team for many years and believes that Ritual is the foundation of our Order.</w:t>
      </w:r>
    </w:p>
    <w:p>
      <w:pPr>
        <w:pStyle w:val="Normal"/>
        <w:spacing w:lineRule="auto" w:line="360" w:before="0" w:after="200"/>
        <w:rPr/>
      </w:pPr>
      <w:r>
        <w:rPr/>
        <w:t>She has been married to her husband, Ron, for 25 years and has two sons, Travis and Dani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171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1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25-02-2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