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Holly Niemi</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rPr/>
      </w:pPr>
      <w:r>
        <w:rPr/>
        <w:t>Holly Niemi, Grand Madam Trustee of The Fraternal Order of Eagles, joined the organization in 1993 as a member of Rugby, N.D., Auxiliary #3834 and has been the local Auxiliary secretary for the last 26 years.</w:t>
      </w:r>
    </w:p>
    <w:p>
      <w:pPr>
        <w:pStyle w:val="Normal"/>
        <w:rPr/>
      </w:pPr>
      <w:r>
        <w:rPr/>
        <w:t xml:space="preserve">Sister Holly was born in Rugby, ND, and lived there until middle school when the family moved to Froid, Mont. She graduated from Froid High School and then attended college in Glendive, Mont. She moved back to Rugby in 1986. She has two children, Sarah &amp; Michael &amp; two grandchildren, Mia &amp; Myrah. </w:t>
      </w:r>
    </w:p>
    <w:p>
      <w:pPr>
        <w:pStyle w:val="Normal"/>
        <w:rPr/>
      </w:pPr>
      <w:r>
        <w:rPr/>
        <w:t>Sister Holly has held all the offices on the State level except secretary &amp; treasurer, and in 2009 became the Dakota State Madam President in Vermillion, S.D. In 2012, she had the honor of being appointed by Grand Madam President Sally Villalva, as North Central Regional President.</w:t>
      </w:r>
    </w:p>
    <w:p>
      <w:pPr>
        <w:pStyle w:val="Normal"/>
        <w:rPr/>
      </w:pPr>
      <w:r>
        <w:rPr/>
        <w:t>She has been Chairman/Co-Chairman of several local fundraisers such as Ladies Night Out, the Pie Social at the Pioneer Village Museum Fair, New Years Day Brunch &amp; the Chili Cook Off for Parkinsons. She also helps find volunteers for other functions the Auxiliary does throughout the year. Sister Holly has also been Regional Chairman for several Grand Auxiliary Charities.</w:t>
      </w:r>
    </w:p>
    <w:p>
      <w:pPr>
        <w:pStyle w:val="Normal"/>
        <w:rPr/>
      </w:pPr>
      <w:r>
        <w:rPr/>
        <w:t>Sister Holly enjoys being involved in the Rugby community, where she served on the First Lutheran Church Council, has been on the Rugby Chamber of Commerce Board, the ND Foster Parents Association Board, she is the secretary for the Friends of the Lyric and is on the volunteer committee for the local movie theatre. Sister Holly also works at the Eagles club calling bingo &amp; bartending. She loves interacting with all the members. She also loves helping with the local Village Arts Theater group whenever possible.</w:t>
      </w:r>
    </w:p>
    <w:p>
      <w:pPr>
        <w:pStyle w:val="Normal"/>
        <w:rPr/>
      </w:pPr>
      <w:r>
        <w:rPr/>
        <w:t xml:space="preserve">Sister Holly has owned her own business, “Holly’s Stitches &amp; Crafts” in Rugby for 26 years now. Her hobbies are bowling, baking, helping at the Lyric Theatre, reading and cheering for the local school sports teams. Go Panthers!!! She loves helping wherever she can. </w:t>
      </w:r>
    </w:p>
    <w:p>
      <w:pPr>
        <w:pStyle w:val="Normal"/>
        <w:widowControl/>
        <w:bidi w:val="0"/>
        <w:spacing w:lineRule="auto" w:line="276" w:before="0" w:after="200"/>
        <w:rPr/>
      </w:pPr>
      <w:r>
        <w:rPr/>
        <w:t>Sister Holly has really enjoyed her time with all the Sisters &amp; Brothers on the Eagle Trail. She treasurers the friendships she has made &amp; looks forward to making more. Sister Holly truly appreciates all the love, friendship &amp; support from her Local, State, Region &amp; National sisters &amp; brothers! She loves sharing information on everything the Eagles do &amp; stand for. Sister Holly finds it very rewarding to help with functions that raise money for great charities &amp; amazing people.</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22:00Z</dcterms:created>
  <dc:creator>ztimmons</dc:creator>
  <dc:description/>
  <cp:keywords/>
  <dc:language>en-US</dc:language>
  <cp:lastModifiedBy>Zack Timmons</cp:lastModifiedBy>
  <cp:lastPrinted>2010-04-05T10:40:00Z</cp:lastPrinted>
  <dcterms:modified xsi:type="dcterms:W3CDTF">2025-02-25T16: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