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Cs/>
          <w:sz w:val="28"/>
          <w:szCs w:val="28"/>
        </w:rPr>
      </w:pPr>
      <w:r>
        <w:rPr>
          <w:rFonts w:eastAsia="Times New Roman" w:cs="Calibri"/>
          <w:b/>
          <w:iCs/>
          <w:sz w:val="28"/>
          <w:szCs w:val="28"/>
        </w:rPr>
        <w:t>Jacquelin “Jackie” Spahn</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Jacquelin “Jackie” Spahn, Past Grand Madam President of The Fraternal Order of Eagles, is a native of Washington, D.C., and now resides in suburban Maryland with her husband, Bernie.  Jackie previously served the Grand Auxiliary as its Historian for two years, in addition to service as Grand Madam Conductor, Grand Madam Treasurer, Grand Madam Vice President and Grand Madam President-Elect.</w:t>
      </w:r>
    </w:p>
    <w:p>
      <w:pPr>
        <w:pStyle w:val="Normal"/>
        <w:spacing w:lineRule="auto" w:line="360"/>
        <w:rPr/>
      </w:pPr>
      <w:r>
        <w:rPr/>
        <w:t xml:space="preserve">In 1985, Sister Jackie was named Grand Madam President. She joined the Eagles as a member of Rockville, Md., Auxiliary #3230 in Aug. 1967.  Three months after becoming a member, she was appointed to fill a vacancy in the office of Madam Trustee.  The following June, she was elected Madam Secretary and served a three year term.  </w:t>
      </w:r>
    </w:p>
    <w:p>
      <w:pPr>
        <w:pStyle w:val="Normal"/>
        <w:spacing w:lineRule="auto" w:line="360"/>
        <w:rPr/>
      </w:pPr>
      <w:r>
        <w:rPr/>
        <w:t>She was elected Madam President in 1971-72, and after completing her term as Jr. Past Madam President; Sister Jackie was again elected Secretary and served in that capacity for 16 years.  She is now a member of Auxiliary #3509 in Gaithersburg, Md., where she serves as Madam Secretary.</w:t>
      </w:r>
    </w:p>
    <w:p>
      <w:pPr>
        <w:pStyle w:val="Normal"/>
        <w:spacing w:lineRule="auto" w:line="360"/>
        <w:rPr/>
      </w:pPr>
      <w:r>
        <w:rPr/>
        <w:t xml:space="preserve">In 1973, Sister Jackie was elected Madam Trustee of the Eastern Regional Auxiliary.  She served in that capacity for two years, then as Madam Outside and Inside Guard.  In June 1977, Sister Jackie was appointed as Madam Conductor of the newly instituted Maryland State Auxiliary.  She continued in the State Auxiliary, serving as Madam State President in 1980-1981. </w:t>
      </w:r>
    </w:p>
    <w:p>
      <w:pPr>
        <w:pStyle w:val="Normal"/>
        <w:spacing w:lineRule="auto" w:line="360"/>
        <w:rPr/>
      </w:pPr>
      <w:r>
        <w:rPr/>
        <w:t>Sister Jackie has served on numerous committees in her local Auxiliary, the Eastern Regional Auxiliary and the Maryland State Auxiliary.  She is currently the State Auxiliary Secretary, and a member of the State Auxiliary Ritual Team.  She has also served as State Membership Chairman, State Bulletin Editor, and has served as Instituting Deputy for the Grand Aerie.</w:t>
      </w:r>
    </w:p>
    <w:p>
      <w:pPr>
        <w:pStyle w:val="Normal"/>
        <w:spacing w:lineRule="auto" w:line="360" w:before="0" w:after="200"/>
        <w:rPr/>
      </w:pPr>
      <w:r>
        <w:rPr/>
        <w:t>Sister Jackie and her husband have five children and seven grandchildren. She was employed by the Department of Commerce, National Oceanic and Atmospheric Administration, as an Administrative Assistant, from which she retired in 1995.  Her other interests include reading, knitting, crocheting, and bowling.</w:t>
      </w:r>
    </w:p>
    <w:sectPr>
      <w:headerReference w:type="default" r:id="rId2"/>
      <w:footerReference w:type="default" r:id="rId3"/>
      <w:type w:val="nextPage"/>
      <w:pgSz w:w="12240" w:h="15840"/>
      <w:pgMar w:left="1440" w:right="1440" w:gutter="0" w:header="288"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4:00Z</dcterms:created>
  <dc:creator>ztimmons</dc:creator>
  <dc:description/>
  <cp:keywords/>
  <dc:language>en-US</dc:language>
  <cp:lastModifiedBy>ztimmons</cp:lastModifiedBy>
  <cp:lastPrinted>2010-04-05T10:40:00Z</cp:lastPrinted>
  <dcterms:modified xsi:type="dcterms:W3CDTF">2012-07-31T19:12:00Z</dcterms:modified>
  <cp:revision>4</cp:revision>
  <dc:subject/>
  <dc:title/>
</cp:coreProperties>
</file>