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  <w:t>Jayc Powell</w:t>
      </w:r>
    </w:p>
    <w:p>
      <w:pPr>
        <w:pStyle w:val="Normal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Jayc Powell, Grand Worthy Conductor of the Fraternal Order of Eagles, is from Santa Fe Aerie #2811, NM. He holds Bachelor’s in Visual Communications and Masters in Business Administration Degrees from Tempe, AZ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Jayc dualed into Mesa Tri-City #3468, Tempe, AZ in 2004; having served as Worthy President 2009-11, he joined the Arizona State Aerie in 2010 running through the chairs, achieving the honor of being Arizona State Worthy President 2015-16. During his time as an Arizona State officer, Jayc was asked to be on the State B-3 Ritual team, becoming a Grand Aerie Ritual Champion, in 2014. He was elected into the Arizona State Hall of Fame in 2023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In 2015, Jayc met the love of his life Jayme, and in 2017, moved to Las Cruces, NM and dualed with Las Cruces Aerie #4038; serving as Aerie Secretary 2018 – Present. Jayc served as New Mexico State Aerie Trustee 2018-21, and in 2021, he was elected as New Mexico State Aerie Secretary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Jayc is honored to have been elected as Grand Worthy Outside Guard in Columbus, Ohio; Grand Worthy Inside Guard at the 2023 International Grand Aerie Convention in Reno, Nev; and Grand Worthy Conductor at the 2024 International Convention in New Orleans, La. He thanks the membership for their support and faith.</w:t>
      </w:r>
    </w:p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  <w:t>Outside of the Eagles, Jayc enjoys riding his motorcycle, wood working, collecting vintage Eagle memorabilia and visiting National Parks, hoping to see all 425 of them. Love you gg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17365D"/>
        <w:sz w:val="20"/>
        <w:szCs w:val="20"/>
      </w:rPr>
      <w:t>1623 Gateway Circle South, Grove City, Ohio 43123</w:t>
    </w:r>
  </w:p>
  <w:p>
    <w:pPr>
      <w:pStyle w:val="Footer"/>
      <w:jc w:val="cen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  <w:t>Phone: (614) 883-2200            Fax: (614) 883-2201</w:t>
    </w:r>
  </w:p>
  <w:p>
    <w:pPr>
      <w:pStyle w:val="Foo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920240" cy="19564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195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5755" cy="1956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195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26:00Z</dcterms:created>
  <dc:creator>ztimmons</dc:creator>
  <dc:description/>
  <cp:keywords/>
  <dc:language>en-US</dc:language>
  <cp:lastModifiedBy>Zack Timmons</cp:lastModifiedBy>
  <cp:lastPrinted>2010-09-09T16:01:00Z</cp:lastPrinted>
  <dcterms:modified xsi:type="dcterms:W3CDTF">2025-02-25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