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Jean Kerr</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rFonts w:cs="Calibri"/>
        </w:rPr>
        <w:t>Jean Kerr, Past Grand Madam President and current DRC Co-Director, joined the Fraternal Order of Eagles Auxiliary #3395 in Moose Jaw, Sask., in March 1975 as a Charter Member and has been an active member since. She served in all chairs in her local Auxiliary including five terms as Madam Secretary. Sister Jean served as Madam President in 1984 and again from 2001-2003. In addition, she has served on many committees and is involved in all aspects of her Auxiliary's fundraisers.</w:t>
      </w:r>
    </w:p>
    <w:p>
      <w:pPr>
        <w:pStyle w:val="Normal"/>
        <w:spacing w:lineRule="auto" w:line="360"/>
        <w:rPr/>
      </w:pPr>
      <w:r>
        <w:rPr>
          <w:rFonts w:cs="Calibri"/>
        </w:rPr>
        <w:t>After working her way through the chairs, Sister Jean became Madam President of the Alberta/Saskatchewan Provincial Auxiliary in 1994 and raised money for Multiple Sclerosis.  She has served as Provincial Mother for three terms and was Chairman of many of the Eagles’ charities, both in her local and Provincial Auxiliaries.  In 1998, Sister Jean was appointed Mountain Regional President.</w:t>
      </w:r>
    </w:p>
    <w:p>
      <w:pPr>
        <w:pStyle w:val="Normal"/>
        <w:spacing w:lineRule="auto" w:line="360"/>
        <w:rPr>
          <w:rFonts w:cs="Calibri"/>
        </w:rPr>
      </w:pPr>
      <w:r>
        <w:rPr>
          <w:rFonts w:cs="Calibri"/>
        </w:rPr>
        <w:t>In 2002, she joined the Grand Auxiliary family as Grand Madam Inside Guard.  She has also served as Grand Madam Conductor.  From 2004-2006, Sister Jean was elected to the office of Grand Madam Trustee. She served as Grand Madam President during the 2009-2010 fraternal year.</w:t>
      </w:r>
    </w:p>
    <w:p>
      <w:pPr>
        <w:pStyle w:val="Normal"/>
        <w:spacing w:lineRule="auto" w:line="360"/>
        <w:rPr/>
      </w:pPr>
      <w:r>
        <w:rPr>
          <w:rFonts w:cs="Calibri"/>
        </w:rPr>
        <w:t>Sister Jean attributes her love for the Eagles to her childhood, where she belonged to the local 4-H Club and to a Juvenile Girls Orange Lodge where she became President at fourteen. It was very much the same as the F.O.E. as its chief function was raising money for charity. “People Helping People” has always been a part of her life.</w:t>
      </w:r>
    </w:p>
    <w:p>
      <w:pPr>
        <w:pStyle w:val="Normal"/>
        <w:spacing w:lineRule="auto" w:line="360" w:before="0" w:after="200"/>
        <w:rPr/>
      </w:pPr>
      <w:r>
        <w:rPr>
          <w:rFonts w:cs="Calibri"/>
        </w:rPr>
        <w:t>She has been employed by the Five Hills Health Region for 34 years and takes an active part in fundraising for different causes.  She has three sons and four grandchildren and eight step grandchildren. Her significant other, Cliff, has been a part of their life for 30 years.  She likes sports, gardening and camping.  Sister Jean is a firm believer in being actively involved in family and any sport or activity she joins.  She believes that keeping busy, helping others, or working helps to keep her healthy and her mind activ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0:00Z</dcterms:created>
  <dc:creator>ztimmons</dc:creator>
  <dc:description/>
  <cp:keywords/>
  <dc:language>en-US</dc:language>
  <cp:lastModifiedBy>ztimmons</cp:lastModifiedBy>
  <cp:lastPrinted>2010-04-05T10:40:00Z</cp:lastPrinted>
  <dcterms:modified xsi:type="dcterms:W3CDTF">2012-07-31T19:37:00Z</dcterms:modified>
  <cp:revision>3</cp:revision>
  <dc:subject/>
  <dc:title/>
</cp:coreProperties>
</file>