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Jim Donaldson</w:t>
      </w:r>
    </w:p>
    <w:p>
      <w:pPr>
        <w:pStyle w:val="Normal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Jim Donaldson, Justice of the Grand Tribunal, has been a member of Wellington Aerie #2051 since 1966. He is a Past President of Wellington and was the Secretary for 35 years before retiring in 2021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He has served most offices in his Aerie, District #9, the Northwest Zone, and served as Ohio State Aerie President for the 2015-16 year. Jim still serves on several committees for the State Aerie and is Chairman of the board of the Ohio Eagles Rec Park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At the 2022 Convention, he was voted into the Ohio State Eagles Hall of Fame. He has also served as International Chairman of the Eagles’ Spinal Cord Injury Fund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Jim’s wife, Linda, is a Past State Auxiliary Officer, and they have been married for 50 years, with two sons and a daughter. Jim retired from General Motors in 1999 after 35 years as a tool and die supervisor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Jim is a big fan of the Eagles’ Ritual and has been both International and Ohio State Champion in B, B-3, Shotgun and one-man and is a multiple-time all-star in Ritual competition.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  <w:t>He likes to golf, bowl, swim and do anything involving the Eagles in his free ti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037080" cy="203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00835" cy="193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193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24:00Z</dcterms:created>
  <dc:creator>ztimmons</dc:creator>
  <dc:description/>
  <cp:keywords/>
  <dc:language>en-US</dc:language>
  <cp:lastModifiedBy>Zack Timmons</cp:lastModifiedBy>
  <cp:lastPrinted>2010-04-05T10:40:00Z</cp:lastPrinted>
  <dcterms:modified xsi:type="dcterms:W3CDTF">2025-02-25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