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John Potter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ohn Potter, Past Grand Worthy President of The Fraternal Order of Eagles, joined the organization in 1977 as a member of Calgary, Alb., Aerie #2098. Five years after joining, Brother Potter was named Worthy President of the Aerie.</w:t>
      </w:r>
    </w:p>
    <w:p>
      <w:pPr>
        <w:pStyle w:val="Normal"/>
        <w:spacing w:lineRule="auto" w:line="360"/>
        <w:rPr/>
      </w:pPr>
      <w:r>
        <w:rPr>
          <w:rFonts w:cs="Calibri"/>
        </w:rPr>
        <w:t>In 1991, he was appointed Mountain Regional President and the next year served the Grand Aerie as Grand Worthy Conductor. He was named Grand Worthy Chaplain in 2000 and served as a Grand Trustee for four years beginning in 2001 before becoming Grand Worthy President of the organization in 2007.</w:t>
      </w:r>
    </w:p>
    <w:p>
      <w:pPr>
        <w:pStyle w:val="Normal"/>
        <w:spacing w:lineRule="auto" w:line="360"/>
        <w:rPr/>
      </w:pPr>
      <w:r>
        <w:rPr>
          <w:rFonts w:cs="Calibri"/>
        </w:rPr>
        <w:t>Before immigrating to Canada in 1974, Brother Potter was a British Bobby (policeman) for ten years. He joined the Calgary Fire Department in 1977 and was an active firefighter for 18 years before being promoted to Fire Inspector I and ultimately Fire Inspector II. He retired from the Calgary Fire Department in January 2003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Brother Potter has two sons and three grandchildren. 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>He enjoys fly fishing, golf and watching ice hockey in his spare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920240" cy="1956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95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5755" cy="195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95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7:00Z</dcterms:created>
  <dc:creator>ztimmons</dc:creator>
  <dc:description/>
  <cp:keywords/>
  <dc:language>en-US</dc:language>
  <cp:lastModifiedBy>ztimmons</cp:lastModifiedBy>
  <cp:lastPrinted>2010-04-05T10:40:00Z</cp:lastPrinted>
  <dcterms:modified xsi:type="dcterms:W3CDTF">2013-05-01T18:06:00Z</dcterms:modified>
  <cp:revision>4</cp:revision>
  <dc:subject/>
  <dc:title/>
</cp:coreProperties>
</file>