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bCs/>
          <w:i/>
          <w:i/>
          <w:iCs/>
          <w:sz w:val="20"/>
          <w:szCs w:val="20"/>
        </w:rPr>
      </w:pPr>
      <w:r>
        <w:rPr>
          <w:rFonts w:eastAsia="Times New Roman" w:cs="Calibri"/>
          <w:b/>
          <w:bCs/>
          <w:i/>
          <w:iCs/>
          <w:sz w:val="20"/>
          <w:szCs w:val="20"/>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Joyce Avery</w:t>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r>
    </w:p>
    <w:p>
      <w:pPr>
        <w:pStyle w:val="Normal"/>
        <w:spacing w:lineRule="auto" w:line="360"/>
        <w:rPr/>
      </w:pPr>
      <w:r>
        <w:rPr/>
        <w:t>Joyce Avery, Past Grand Madam President of The Fraternal Order of Eagles, joined the organization in 1966 as a member of Las Vegas, Nev., Auxiliary #1213. In 1967, she became an officer, holding every position with the exception of Inside Guard.  She served as Madam President for the 1972-1973 fraternal year.</w:t>
      </w:r>
    </w:p>
    <w:p>
      <w:pPr>
        <w:pStyle w:val="Normal"/>
        <w:spacing w:lineRule="auto" w:line="360"/>
        <w:rPr/>
      </w:pPr>
      <w:r>
        <w:rPr/>
        <w:t>Sister Joyce joined the Grand Auxiliary Family in 1986 and served as Grand Madam President for the 1993-1994 fraternal year. She has been active in Ritual work for years, having served on both the “Seated Officers” and “Past Madam President” team, and has won a number of trophies for her efforts.</w:t>
      </w:r>
    </w:p>
    <w:p>
      <w:pPr>
        <w:pStyle w:val="Normal"/>
        <w:spacing w:lineRule="auto" w:line="360"/>
        <w:rPr/>
      </w:pPr>
      <w:r>
        <w:rPr/>
        <w:t>She became a Nevada State Auxiliary Officer in 1979, and served as Nevada State Madam President in 1984-1985.  Sister Joyce was honored as the first Nevada State Aerie Mother in 1987-88 and served as Nevada State Auxiliary Mother in 2003-04. She received the International Hall of Fame Award in 2002, and the International Virginia Turner Award in 2003.</w:t>
      </w:r>
    </w:p>
    <w:p>
      <w:pPr>
        <w:pStyle w:val="Normal"/>
        <w:spacing w:lineRule="auto" w:line="360"/>
        <w:rPr/>
      </w:pPr>
      <w:r>
        <w:rPr/>
        <w:t>Sister Joyce is active in her community, where she is a Past President of the County Muscular Dystrophy Association, Bowling League and American Women’s Association, and was honored as the organizations “Woman of the Year”.  She also holds membership in the Ladies Oriental Shrine of North America (Masonic Lodge), Daughters of the Nile, St. Jude’s Women’s Auxiliary, Salvation Army Women’s Auxiliary, and is a member of the Mesquite Club.</w:t>
      </w:r>
    </w:p>
    <w:p>
      <w:pPr>
        <w:pStyle w:val="Normal"/>
        <w:spacing w:lineRule="auto" w:line="360"/>
        <w:rPr/>
      </w:pPr>
      <w:r>
        <w:rPr/>
        <w:t>She retired in 1993 after 25 and a half years as Senior Zoning Officer of Clark County.  Sister Joyce is married to Russ Avery.  Russ owns his own Consulting Engineer and Real Estate Business.</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1798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1798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8"/>
      <w:szCs w:val="24"/>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55:00Z</dcterms:created>
  <dc:creator>ztimmons</dc:creator>
  <dc:description/>
  <cp:keywords/>
  <dc:language>en-US</dc:language>
  <cp:lastModifiedBy>ztimmons</cp:lastModifiedBy>
  <cp:lastPrinted>2010-04-05T10:40:00Z</cp:lastPrinted>
  <dcterms:modified xsi:type="dcterms:W3CDTF">2012-07-31T19:39:00Z</dcterms:modified>
  <cp:revision>4</cp:revision>
  <dc:subject/>
  <dc:title/>
</cp:coreProperties>
</file>