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Katie Ziebol</w:t>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r>
    </w:p>
    <w:p>
      <w:pPr>
        <w:pStyle w:val="Normal"/>
        <w:spacing w:lineRule="auto" w:line="360"/>
        <w:rPr/>
      </w:pPr>
      <w:r>
        <w:rPr/>
        <w:t>Katie Ziebol, Past Grand Madam President of The Fraternal Order of Eagles, joined the Ogden, Utah, Auxiliary #2472 in 1969.  She became a member through family tradition and grew up attending young adult functions at the local Aerie. When Ogden formed a teen club, Sister Katie held her first official office.</w:t>
      </w:r>
    </w:p>
    <w:p>
      <w:pPr>
        <w:pStyle w:val="Normal"/>
        <w:spacing w:lineRule="auto" w:line="360"/>
        <w:rPr/>
      </w:pPr>
      <w:r>
        <w:rPr/>
        <w:t>In 1986-1987, she was named Madam President and in 1999-2000 became the Utah State Auxiliary President, planting seeds of love and friendship throughout Utah. She was selected as the Grand Auxiliary Mother by Past Grand Madam President Pat Lazenby-Loe in 2004-2005 and was able to experience the love given to her throughout Eagledom.</w:t>
      </w:r>
    </w:p>
    <w:p>
      <w:pPr>
        <w:pStyle w:val="Normal"/>
        <w:spacing w:lineRule="auto" w:line="360"/>
        <w:rPr/>
      </w:pPr>
      <w:r>
        <w:rPr/>
        <w:t>Sister Katie was appointed Four Corners Regional President in 2007-2008. Even though the region is vast, the sisters and brothers are like stars. ”You don’t always see all of them,” Sister Katie said, “but you know they are always there as ‘People Helping People.’” She joined the Grand Auxiliary family in 2008 as Grand Madam Trustee. In 2012, she was elected Grand Madam President-Elect.</w:t>
      </w:r>
    </w:p>
    <w:p>
      <w:pPr>
        <w:pStyle w:val="Normal"/>
        <w:spacing w:lineRule="auto" w:line="360"/>
        <w:rPr/>
      </w:pPr>
      <w:r>
        <w:rPr/>
        <w:t>Her motto for her year as GMP was “Laugh and Smile in Eagle Style” with an emphasis on encouraging Auxiliary members to be active in membership, charities and ritual. Sister Katie’s charity was The Fraternal Order of Eagles Diabetes Research Center and her special project was Christmas Box International.</w:t>
      </w:r>
    </w:p>
    <w:p>
      <w:pPr>
        <w:pStyle w:val="Normal"/>
        <w:spacing w:lineRule="auto" w:line="360"/>
        <w:rPr/>
      </w:pPr>
      <w:r>
        <w:rPr/>
        <w:t>Outside of Eagles activities, Sister Katie enjoys gardening, camping, reading, puzzles, crafts and attending her grandchildren’s activities.</w:t>
      </w:r>
    </w:p>
    <w:p>
      <w:pPr>
        <w:pStyle w:val="Normal"/>
        <w:spacing w:lineRule="auto" w:line="360" w:before="0" w:after="200"/>
        <w:rPr/>
      </w:pPr>
      <w:r>
        <w:rPr/>
        <w:t xml:space="preserve">She is married to her best friend George Ziebol, a Past Grand Worthy President. He makes her laugh every day. They spend a few winter months in Ellenton, Fla., each year having fun in the sun. She has three sons, two daughters-in-law, seven perfect grandchildren and two great-granddaughters.  She retired after 34 years of service from the IRS. </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53:00Z</dcterms:created>
  <dc:creator>ztimmons</dc:creator>
  <dc:description/>
  <cp:keywords/>
  <dc:language>en-US</dc:language>
  <cp:lastModifiedBy>Zack Timmons</cp:lastModifiedBy>
  <cp:lastPrinted>2010-04-05T10:40:00Z</cp:lastPrinted>
  <dcterms:modified xsi:type="dcterms:W3CDTF">2016-08-02T19:48:00Z</dcterms:modified>
  <cp:revision>11</cp:revision>
  <dc:subject/>
  <dc:title/>
</cp:coreProperties>
</file>