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360" w:hanging="0"/>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ind w:left="-360" w:right="-360" w:hanging="0"/>
        <w:jc w:val="center"/>
        <w:rPr>
          <w:rFonts w:eastAsia="Times New Roman" w:cs="Calibri"/>
          <w:b/>
          <w:b/>
          <w:iCs/>
          <w:sz w:val="28"/>
          <w:szCs w:val="28"/>
        </w:rPr>
      </w:pPr>
      <w:r>
        <w:rPr>
          <w:rFonts w:eastAsia="Times New Roman" w:cs="Calibri"/>
          <w:b/>
          <w:iCs/>
          <w:sz w:val="28"/>
          <w:szCs w:val="28"/>
        </w:rPr>
        <w:t>Kim Haidsiak</w:t>
      </w:r>
    </w:p>
    <w:p>
      <w:pPr>
        <w:pStyle w:val="Normal"/>
        <w:spacing w:before="0" w:after="0"/>
        <w:ind w:left="-360" w:right="-360" w:hanging="0"/>
        <w:jc w:val="center"/>
        <w:rPr>
          <w:rFonts w:eastAsia="Times New Roman" w:cs="Calibri"/>
          <w:b/>
          <w:b/>
          <w:iCs/>
          <w:sz w:val="28"/>
          <w:szCs w:val="28"/>
        </w:rPr>
      </w:pPr>
      <w:r>
        <w:rPr>
          <w:rFonts w:eastAsia="Times New Roman" w:cs="Calibri"/>
          <w:b/>
          <w:iCs/>
          <w:sz w:val="28"/>
          <w:szCs w:val="28"/>
        </w:rPr>
      </w:r>
    </w:p>
    <w:p>
      <w:pPr>
        <w:pStyle w:val="Normal"/>
        <w:spacing w:before="0" w:after="0"/>
        <w:ind w:left="-634" w:right="-720" w:firstLine="576"/>
        <w:jc w:val="both"/>
        <w:rPr/>
      </w:pPr>
      <w:r>
        <w:rPr/>
        <w:t xml:space="preserve">A native of California, Kim grew up in the Eagles where her father was a PWP of Aerie #5 and Aerie #2877, both in San Francisco. In 1973, when her parents retired, the family moved to her father’s home town of Red Oak, IA, where he transferred to Aerie #2715. In 1978, for her 18th birthday, Kim received an application from her dad to join Red Oak Auxiliary #2715. Kim became an active member immediately helping in the kitchen every weekend when she came home from college. </w:t>
      </w:r>
    </w:p>
    <w:p>
      <w:pPr>
        <w:pStyle w:val="Normal"/>
        <w:spacing w:before="0" w:after="0"/>
        <w:ind w:left="-634" w:right="-720" w:firstLine="576"/>
        <w:jc w:val="both"/>
        <w:rPr/>
      </w:pPr>
      <w:r>
        <w:rPr/>
        <w:t xml:space="preserve">She was Madam President in 1986-87 and again in 2017-18 and was instrumental in the organization of a junior drill team at her lodge, which she helped coach and took to state competition for more than 20 years. She has served on various committees in her home Auxiliary including chairman for the state charity and the bulletin editor. </w:t>
      </w:r>
    </w:p>
    <w:p>
      <w:pPr>
        <w:pStyle w:val="Normal"/>
        <w:spacing w:before="0" w:after="0"/>
        <w:ind w:left="-634" w:right="-720" w:firstLine="576"/>
        <w:jc w:val="both"/>
        <w:rPr/>
      </w:pPr>
      <w:r>
        <w:rPr/>
        <w:t xml:space="preserve">Kim became a state officer in 2005 and was State Madam President 2009-2010 leading the state auxiliary to a banner year both in membership and charity money raised - most especially more than $215,000 for the Diabetes Research Center in Iowa City with her theme of “MUSIC” (Members Unite, Show Iowa Cares). Kim is involved in ritual having received all state honors many times. She also participates on MINK #2 ritual team – which has taken national honors. She was named to the Iowa State Hall of Fame in 2011 and the Iowa Ritual Hall of Fame in 2016. </w:t>
      </w:r>
    </w:p>
    <w:p>
      <w:pPr>
        <w:pStyle w:val="Normal"/>
        <w:spacing w:before="0" w:after="0"/>
        <w:ind w:left="-634" w:right="-720" w:firstLine="576"/>
        <w:jc w:val="both"/>
        <w:rPr/>
      </w:pPr>
      <w:r>
        <w:rPr/>
        <w:t xml:space="preserve">In 2014, Kim joined the Grand Auxiliary family as Grand Madam Outside Guard. In 2016-17, she and the Aerie State President who served with her, Greg Martin, teamed up to be state charity chairmen for Iowa helping to raise more than $146,000 for the Exoskeleton. At the 2017 International Convention in Grand Rapids, she joined the Grand Auxiliary family again as Grand Madam Secretary. Kim has served on the MINK Committee, state new auxiliary chairman, state membership chairman and state re-enrollment chairman. She has been assistant to the Grand Conductor and international chairman for the Kidney and Heart funds. </w:t>
      </w:r>
    </w:p>
    <w:p>
      <w:pPr>
        <w:pStyle w:val="Normal"/>
        <w:spacing w:before="0" w:after="0"/>
        <w:ind w:left="-634" w:right="-720" w:firstLine="576"/>
        <w:jc w:val="both"/>
        <w:rPr/>
      </w:pPr>
      <w:r>
        <w:rPr/>
        <w:t>Kim is a 1982 graduate of Northwest Missouri State University in Maryville, MO, where she majored in journalism. Following graduation, she was a reporter/photographer for the Red Oak Express for 11 years. While at The Express, she received several honors including the Governor’s Award and the Adjutant General’s Medallion for her coverage of the local Guard unit during Desert Storm. After leaving The Express in 1993, she started working as a dispatcher for the Red Oak Police Department. After 29.5 years of service, she retired in 2022 as police records supervisor. Kim and her husband, John, who also is a past state president in Iowa, live in Red Oak and devote a lot of time traveling the state to participate in Eagle functions.</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20:00Z</dcterms:created>
  <dc:creator>ztimmons</dc:creator>
  <dc:description/>
  <cp:keywords/>
  <dc:language>en-US</dc:language>
  <cp:lastModifiedBy>Zack Timmons</cp:lastModifiedBy>
  <cp:lastPrinted>2010-04-05T10:40:00Z</cp:lastPrinted>
  <dcterms:modified xsi:type="dcterms:W3CDTF">2025-02-25T1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