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Lynn Loss</w:t>
      </w:r>
    </w:p>
    <w:p>
      <w:pPr>
        <w:pStyle w:val="Normal"/>
        <w:spacing w:before="0" w:after="0"/>
        <w:jc w:val="center"/>
        <w:rPr>
          <w:rFonts w:eastAsia="Times New Roman" w:cs="Calibri"/>
          <w:b/>
          <w:b/>
          <w:iCs/>
          <w:sz w:val="28"/>
          <w:szCs w:val="28"/>
        </w:rPr>
      </w:pPr>
      <w:r>
        <w:rPr>
          <w:rFonts w:eastAsia="Times New Roman" w:cs="Calibri"/>
          <w:b/>
          <w:iCs/>
          <w:sz w:val="28"/>
          <w:szCs w:val="28"/>
        </w:rPr>
      </w:r>
    </w:p>
    <w:p>
      <w:pPr>
        <w:pStyle w:val="Normal"/>
        <w:rPr/>
      </w:pPr>
      <w:r>
        <w:rPr/>
        <w:t>Lynn Loss, Grand Madam Outside Guard, has been an active member of Wausau, WI Auxiliary #251 since February 1983. She is a dual member with Merrill, WI Auxiliary #584 and Royal Oak, MI Auxiliary #2092 where she is also a member of the Eagle Riders. She has held local offices of President, Jr Past President, Secretary, Trustee and Conductor.  She was the Wisconsin State President from 1996 to 1997 and State Secretary from 1998 to 2004. She was Great Lakes Regional President from 2001-2002 and was inducted into the State Auxiliary Hall of Fame in 2006 and the Grand Auxiliary Hall of Fame in 2023. She has served as the Treasurer for our Wisconsin Eagles Campers Club and is currently the Secretary for the Past Great Lakes Regional Presidents.</w:t>
      </w:r>
    </w:p>
    <w:p>
      <w:pPr>
        <w:pStyle w:val="Normal"/>
        <w:rPr/>
      </w:pPr>
      <w:r>
        <w:rPr/>
        <w:t xml:space="preserve">Lynn has been very active on both the local and the State level. She Chairs free Christmas and Easter dinners serving approximately 8,000 meals since inception. She was a co-chair of a new scholarship fund offered by the Aerie and Auxiliary. Lynn is also a member of the Noon Optimist in Wausau where she helps the organization with fundraising. </w:t>
      </w:r>
    </w:p>
    <w:p>
      <w:pPr>
        <w:pStyle w:val="Normal"/>
        <w:rPr/>
      </w:pPr>
      <w:r>
        <w:rPr/>
        <w:t>Lynn owns an accounting firm and is a professor at the local college where she teaches accounting and income tax in both the Business school and also in the Agricultural school. Teaching has always been a passion of hers.</w:t>
      </w:r>
    </w:p>
    <w:p>
      <w:pPr>
        <w:pStyle w:val="Normal"/>
        <w:widowControl/>
        <w:bidi w:val="0"/>
        <w:spacing w:lineRule="auto" w:line="276" w:before="0" w:after="200"/>
        <w:rPr/>
      </w:pPr>
      <w:r>
        <w:rPr/>
        <w:t>Lynn married her husband Tony in May of 2023. She has a son named Dillon and three fur babies named Carmel, Diesel and Gizmo. She loves to camp and takes every opportunity she can to ride her motorcycle.</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42:00Z</dcterms:created>
  <dc:creator>ztimmons</dc:creator>
  <dc:description/>
  <cp:keywords/>
  <dc:language>en-US</dc:language>
  <cp:lastModifiedBy>Zack Timmons</cp:lastModifiedBy>
  <cp:lastPrinted>2010-04-05T10:40:00Z</cp:lastPrinted>
  <dcterms:modified xsi:type="dcterms:W3CDTF">2025-02-25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