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Mary Gutierrez</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 xml:space="preserve">Mary Gutierrez, Grand Madam President, joined Santa Fe Auxiliary #2811 in 1987. She held most of the Auxiliary chairs and was local President in 1995-1996. As local President, she worked with the local Sheriff’s Department, collecting 2,000 stuffed toys to be distributed to children who were involved in domestic disputes. </w:t>
      </w:r>
    </w:p>
    <w:p>
      <w:pPr>
        <w:pStyle w:val="Normal"/>
        <w:rPr/>
      </w:pPr>
      <w:r>
        <w:rPr/>
        <w:t>She also held most of the New Mexico State Auxiliary chairs and served as New Mexico State Auxiliary President in 2009-2010. She and her counterpart helped raise $40,000 for the Make-A-Wish Foundation.</w:t>
      </w:r>
    </w:p>
    <w:p>
      <w:pPr>
        <w:pStyle w:val="Normal"/>
        <w:rPr/>
      </w:pPr>
      <w:r>
        <w:rPr/>
        <w:t xml:space="preserve">Mary has served on various committees, both at the local level, as well as the State level. She served as Four Corners Regional Madam President in 2012-2013 and was Regional Chairman for the F.O.E. Diabetes Research Center for several years. </w:t>
      </w:r>
    </w:p>
    <w:p>
      <w:pPr>
        <w:pStyle w:val="Normal"/>
        <w:rPr/>
      </w:pPr>
      <w:r>
        <w:rPr/>
        <w:t>She is a member of the Way Out West Conference, served as WOW Secretary for three years and was the New Mexico State Auxiliary Representative for 2 years.</w:t>
      </w:r>
    </w:p>
    <w:p>
      <w:pPr>
        <w:pStyle w:val="Normal"/>
        <w:rPr/>
      </w:pPr>
      <w:r>
        <w:rPr/>
        <w:t>Mary holds the office of Madam Vice-President at the local level. She is a member of the local Past President’s Club and the Retired Eagles Activity Club.</w:t>
      </w:r>
    </w:p>
    <w:p>
      <w:pPr>
        <w:pStyle w:val="Normal"/>
        <w:rPr/>
      </w:pPr>
      <w:r>
        <w:rPr/>
        <w:t>Mary married her husband Tedd in 1980 and together, they have two wonderful children. After 38 years as a civil servant with the Bureau of Land Management, Mary retired as a Public Contact Representative in 2006. She currently manages and maintains the family rental properties in downtown Santa Fe.</w:t>
      </w:r>
    </w:p>
    <w:p>
      <w:pPr>
        <w:pStyle w:val="Normal"/>
        <w:rPr/>
      </w:pPr>
      <w:r>
        <w:rPr/>
        <w:t>Mary believes in maintaining the integrity of the Fraternal Order of Eagles in upholding and nourishing the values of home, family and community and as an Eagle to assure that we are People Helping People.</w:t>
      </w:r>
    </w:p>
    <w:p>
      <w:pPr>
        <w:pStyle w:val="Normal"/>
        <w:rPr/>
      </w:pPr>
      <w:r>
        <w:rPr/>
        <w:t>She and her husband continue to attend Eagle events locally, statewide and at the national level.</w:t>
      </w:r>
    </w:p>
    <w:p>
      <w:pPr>
        <w:pStyle w:val="Normal"/>
        <w:widowControl/>
        <w:bidi w:val="0"/>
        <w:spacing w:lineRule="auto" w:line="276" w:before="0" w:after="200"/>
        <w:rPr/>
      </w:pPr>
      <w:r>
        <w:rPr/>
        <w:t>Mary’s other interests include reading, playing Sudoku and traveling.</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2:00Z</dcterms:created>
  <dc:creator>ztimmons</dc:creator>
  <dc:description/>
  <cp:keywords/>
  <dc:language>en-US</dc:language>
  <cp:lastModifiedBy>Zack Timmons</cp:lastModifiedBy>
  <cp:lastPrinted>2010-04-05T10:40:00Z</cp:lastPrinted>
  <dcterms:modified xsi:type="dcterms:W3CDTF">2025-02-25T1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