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Pat Lazenby-Loe</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Pat Lazenby-Loe, Past Grand Madam President of The Fraternal Order of Eagles, joined the organization as a member of Ogden, Utah, Auxiliary #2472 in 1976.  She immediately became an active Eagle and served in several offices before being named Madam President in 1980.</w:t>
      </w:r>
    </w:p>
    <w:p>
      <w:pPr>
        <w:pStyle w:val="Normal"/>
        <w:spacing w:lineRule="auto" w:line="360"/>
        <w:rPr/>
      </w:pPr>
      <w:r>
        <w:rPr/>
        <w:t>Sister Pat soon joined the Utah State Auxiliary, climbing the ranks to become Utah State Madam President in 1994. Her state project for the year was the Make-A-Wish Foundation and she remains interested in charities involving the welfare of children.</w:t>
      </w:r>
    </w:p>
    <w:p>
      <w:pPr>
        <w:pStyle w:val="Normal"/>
        <w:spacing w:lineRule="auto" w:line="360"/>
        <w:rPr/>
      </w:pPr>
      <w:r>
        <w:rPr/>
        <w:t>For two years, she served as Four Corners Regional Auxiliary Chairman of the Robert W. Hansen Diabetes Fund. She was later elected to the Grand Auxiliary where she served as Grand Madam Trustee, Grand Madam Chaplain and Grand Madam Vice President before being appointed Grand Madam President-Elect in Jan. 2004. At the 2004 International Convention in Reno, Nev., Sister Pat was named Grand Madam President of the organization.</w:t>
      </w:r>
    </w:p>
    <w:p>
      <w:pPr>
        <w:pStyle w:val="Normal"/>
        <w:spacing w:lineRule="auto" w:line="360" w:before="0" w:after="200"/>
        <w:rPr/>
      </w:pPr>
      <w:r>
        <w:rPr/>
        <w:t>For the past 23 years, Sister Pat has worked for the U.S. Air Force.  She has one daughter and two grandchildren.  She is an avid bowler and likes to crochet.</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3:00Z</dcterms:created>
  <dc:creator>ztimmons</dc:creator>
  <dc:description/>
  <cp:keywords/>
  <dc:language>en-US</dc:language>
  <cp:lastModifiedBy>ztimmons</cp:lastModifiedBy>
  <cp:lastPrinted>2010-04-05T10:40:00Z</cp:lastPrinted>
  <dcterms:modified xsi:type="dcterms:W3CDTF">2012-07-31T19:43:00Z</dcterms:modified>
  <cp:revision>4</cp:revision>
  <dc:subject/>
  <dc:title/>
</cp:coreProperties>
</file>