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Pat Morton</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TextBody"/>
        <w:spacing w:lineRule="auto" w:line="360"/>
        <w:rPr/>
      </w:pPr>
      <w:r>
        <w:rPr/>
        <w:t>Pat Morton, Past Grand Madam President, was born in Boston, Mass., and raised in Rockport and Charlton, Mass. She moved to Washington State in 1968 and was employed by the Washington State Senate as an Administrative Assistant and Docket Clerk where she retired in 1997.</w:t>
      </w:r>
    </w:p>
    <w:p>
      <w:pPr>
        <w:pStyle w:val="Normal"/>
        <w:spacing w:lineRule="auto" w:line="360" w:before="0" w:after="120"/>
        <w:rPr/>
      </w:pPr>
      <w:r>
        <w:rPr/>
        <w:t>She began her Eagle career in 1975 when she joined the Olympia, Wash., Auxiliary #21, to be, as she put it, a social member.  After attending her first meeting and being taken under the wing of a more senior member, she immediately decided that she wanted to become involved and she was elected to the office of Conductor three months after joining.  She went on to serve as Madam President in 1979-80.</w:t>
      </w:r>
    </w:p>
    <w:p>
      <w:pPr>
        <w:pStyle w:val="Normal"/>
        <w:spacing w:lineRule="auto" w:line="360" w:before="0" w:after="120"/>
        <w:rPr/>
      </w:pPr>
      <w:r>
        <w:rPr/>
        <w:t>After completing her local Auxiliary offices, Sister Pat became part of the Washington State Auxiliary “family” in 1981 as a Zone President.  She served as State Membership Chairman in 1983, holding the same position again later.  As a member of the State family for ten years, Sister Pat served many years as a State Charity Chairman, member of a Ritual Team, advisor to a newly instituted Auxiliary, member of the Protocol Committee and State Convention Chairman.</w:t>
      </w:r>
    </w:p>
    <w:p>
      <w:pPr>
        <w:pStyle w:val="Normal"/>
        <w:spacing w:lineRule="auto" w:line="360" w:before="0" w:after="120"/>
        <w:rPr/>
      </w:pPr>
      <w:r>
        <w:rPr/>
        <w:t>Sister Pat became an officer in the State Auxiliary in 1991, and as held every office, been on the Ritual Team, and served as State Madam President in 1999-2000.  She has attended most all Grand Auxiliary Conventions since 1980 and worked on many of the committees.  In 2000-2001, Sister Pat had the honor of being appointed as Western Division Chairman for the Robert W. Hansen Diabetes Fund.</w:t>
      </w:r>
    </w:p>
    <w:p>
      <w:pPr>
        <w:pStyle w:val="Normal"/>
        <w:spacing w:lineRule="auto" w:line="360" w:before="0" w:after="120"/>
        <w:rPr/>
      </w:pPr>
      <w:r>
        <w:rPr/>
        <w:t>At the 2001 Grand Auxiliary Convention in Louisville, Ky., she joined the circle of Grand Auxiliary Officers. Sister Pat served as Grand Madam Trustee, Grand Madam Chaplain, Grand Madam Vice President, Grand Madam President-Elect and as the Grand Madam President for the 2008–2009 Fraternal year.</w:t>
      </w:r>
    </w:p>
    <w:p>
      <w:pPr>
        <w:pStyle w:val="Normal"/>
        <w:spacing w:lineRule="auto" w:line="360" w:before="0" w:after="120"/>
        <w:rPr/>
      </w:pPr>
      <w:r>
        <w:rPr/>
        <w:t>Sister Pat’s interests include arts &amp; crafts, swimming, and NASCAR racing.</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9:00Z</dcterms:created>
  <dc:creator>ztimmons</dc:creator>
  <dc:description/>
  <cp:keywords/>
  <dc:language>en-US</dc:language>
  <cp:lastModifiedBy>Zack Timmons</cp:lastModifiedBy>
  <cp:lastPrinted>2010-04-05T10:40:00Z</cp:lastPrinted>
  <dcterms:modified xsi:type="dcterms:W3CDTF">2017-02-27T18:32:00Z</dcterms:modified>
  <cp:revision>4</cp:revision>
  <dc:subject/>
  <dc:title/>
</cp:coreProperties>
</file>