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iCs/>
          <w:sz w:val="28"/>
          <w:szCs w:val="28"/>
        </w:rPr>
      </w:pPr>
      <w:r>
        <w:rPr>
          <w:rFonts w:eastAsia="Times New Roman" w:cs="Calibri"/>
          <w:b/>
          <w:iCs/>
          <w:sz w:val="28"/>
          <w:szCs w:val="28"/>
        </w:rPr>
        <w:t>Penny Skinner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iCs/>
          <w:sz w:val="28"/>
          <w:szCs w:val="28"/>
        </w:rPr>
      </w:pPr>
      <w:r>
        <w:rPr>
          <w:rFonts w:eastAsia="Times New Roman" w:cs="Calibri"/>
          <w:b/>
          <w:iCs/>
          <w:sz w:val="28"/>
          <w:szCs w:val="28"/>
        </w:rPr>
      </w:r>
    </w:p>
    <w:p>
      <w:pPr>
        <w:pStyle w:val="Normal"/>
        <w:spacing w:lineRule="auto" w:line="360"/>
        <w:rPr>
          <w:sz w:val="36"/>
          <w:szCs w:val="36"/>
          <w:ins w:id="17" w:author="Unknown" w:date="2009-07-21T11:25:00Z"/>
        </w:rPr>
      </w:pPr>
      <w:ins w:id="0" w:author="Unknown" w:date="2009-07-21T11:25:00Z">
        <w:r>
          <w:rPr/>
          <w:t xml:space="preserve">H. </w:t>
        </w:r>
      </w:ins>
      <w:r>
        <w:rPr/>
        <w:t>“</w:t>
      </w:r>
      <w:ins w:id="1" w:author="Unknown" w:date="2009-07-21T11:25:00Z">
        <w:r>
          <w:rPr/>
          <w:t>Penny</w:t>
        </w:r>
      </w:ins>
      <w:r>
        <w:rPr/>
        <w:t>”</w:t>
      </w:r>
      <w:ins w:id="2" w:author="Unknown" w:date="2009-07-21T11:25:00Z">
        <w:r>
          <w:rPr/>
          <w:t xml:space="preserve"> </w:t>
        </w:r>
      </w:ins>
      <w:r>
        <w:rPr/>
        <w:t>Skinner, Past Grand Madam President,</w:t>
      </w:r>
      <w:ins w:id="3" w:author="Unknown" w:date="2009-07-21T11:25:00Z">
        <w:r>
          <w:rPr/>
          <w:t xml:space="preserve"> is a </w:t>
        </w:r>
      </w:ins>
      <w:r>
        <w:rPr/>
        <w:t>22-</w:t>
      </w:r>
      <w:ins w:id="4" w:author="Unknown" w:date="2009-07-21T11:25:00Z">
        <w:r>
          <w:rPr/>
          <w:t xml:space="preserve">year member of Clarksburg, West Virginia </w:t>
        </w:r>
      </w:ins>
      <w:r>
        <w:rPr/>
        <w:t xml:space="preserve">Auxiliary </w:t>
      </w:r>
      <w:ins w:id="5" w:author="Unknown" w:date="2009-07-21T11:25:00Z">
        <w:r>
          <w:rPr/>
          <w:t xml:space="preserve">#2353, joining in 1991. </w:t>
        </w:r>
      </w:ins>
      <w:r>
        <w:rPr/>
        <w:t>During her first year, she served as Madam Vice President</w:t>
      </w:r>
      <w:ins w:id="6" w:author="Unknown" w:date="2009-07-21T11:25:00Z">
        <w:r>
          <w:rPr/>
          <w:t>. She served as</w:t>
        </w:r>
      </w:ins>
      <w:r>
        <w:rPr/>
        <w:t xml:space="preserve"> Madam</w:t>
      </w:r>
      <w:ins w:id="7" w:author="Unknown" w:date="2009-07-21T11:25:00Z">
        <w:r>
          <w:rPr/>
          <w:t xml:space="preserve"> President for the next two terms</w:t>
        </w:r>
      </w:ins>
      <w:r>
        <w:rPr/>
        <w:t xml:space="preserve"> and i</w:t>
      </w:r>
      <w:ins w:id="8" w:author="Unknown" w:date="2009-07-21T11:25:00Z">
        <w:r>
          <w:rPr/>
          <w:t>n 1996</w:t>
        </w:r>
      </w:ins>
      <w:r>
        <w:rPr/>
        <w:t xml:space="preserve">, </w:t>
      </w:r>
      <w:ins w:id="9" w:author="Unknown" w:date="2009-07-21T11:25:00Z">
        <w:r>
          <w:rPr/>
          <w:t xml:space="preserve">became a state </w:t>
        </w:r>
      </w:ins>
      <w:r>
        <w:rPr/>
        <w:t>o</w:t>
      </w:r>
      <w:ins w:id="10" w:author="Unknown" w:date="2009-07-21T11:25:00Z">
        <w:r>
          <w:rPr/>
          <w:t xml:space="preserve">fficer, serving as </w:t>
        </w:r>
      </w:ins>
      <w:r>
        <w:rPr/>
        <w:t>State Madam I</w:t>
      </w:r>
      <w:ins w:id="11" w:author="Unknown" w:date="2009-07-21T11:25:00Z">
        <w:r>
          <w:rPr/>
          <w:t xml:space="preserve">nside </w:t>
        </w:r>
      </w:ins>
      <w:r>
        <w:rPr/>
        <w:t>G</w:t>
      </w:r>
      <w:ins w:id="12" w:author="Unknown" w:date="2009-07-21T11:25:00Z">
        <w:r>
          <w:rPr/>
          <w:t>uard</w:t>
        </w:r>
      </w:ins>
      <w:r>
        <w:rPr/>
        <w:t>. Sister Penny spent five years</w:t>
      </w:r>
      <w:ins w:id="13" w:author="Unknown" w:date="2009-07-21T11:25:00Z">
        <w:r>
          <w:rPr/>
          <w:t xml:space="preserve"> as trustee</w:t>
        </w:r>
      </w:ins>
      <w:r>
        <w:rPr/>
        <w:t xml:space="preserve"> before becoming</w:t>
      </w:r>
      <w:ins w:id="14" w:author="Unknown" w:date="2009-07-21T11:25:00Z">
        <w:r>
          <w:rPr/>
          <w:t xml:space="preserve"> treasurer, vice president and </w:t>
        </w:r>
      </w:ins>
      <w:r>
        <w:rPr/>
        <w:t>ultimately</w:t>
      </w:r>
      <w:ins w:id="15" w:author="Unknown" w:date="2009-07-21T11:25:00Z">
        <w:r>
          <w:rPr/>
          <w:t xml:space="preserve"> State </w:t>
        </w:r>
      </w:ins>
      <w:r>
        <w:rPr/>
        <w:t xml:space="preserve">Madam </w:t>
      </w:r>
      <w:ins w:id="16" w:author="Unknown" w:date="2009-07-21T11:25:00Z">
        <w:r>
          <w:rPr/>
          <w:t>President in 2002-2003.</w:t>
        </w:r>
      </w:ins>
    </w:p>
    <w:p>
      <w:pPr>
        <w:pStyle w:val="Normal"/>
        <w:spacing w:lineRule="auto" w:line="360"/>
        <w:rPr>
          <w:ins w:id="35" w:author="Unknown" w:date="2009-07-21T11:25:00Z"/>
        </w:rPr>
      </w:pPr>
      <w:ins w:id="18" w:author="Unknown" w:date="2009-07-21T11:25:00Z">
        <w:r>
          <w:rPr/>
          <w:t xml:space="preserve">In Clarksburg, </w:t>
        </w:r>
      </w:ins>
      <w:r>
        <w:rPr/>
        <w:t>she</w:t>
      </w:r>
      <w:ins w:id="19" w:author="Unknown" w:date="2009-07-21T11:25:00Z">
        <w:r>
          <w:rPr/>
          <w:t xml:space="preserve"> has served as chairman of every event, from Auxiliary Anniversary </w:t>
        </w:r>
      </w:ins>
      <w:r>
        <w:rPr/>
        <w:t>and</w:t>
      </w:r>
      <w:ins w:id="20" w:author="Unknown" w:date="2009-07-21T11:25:00Z">
        <w:r>
          <w:rPr/>
          <w:t xml:space="preserve"> Mother's Day</w:t>
        </w:r>
      </w:ins>
      <w:r>
        <w:rPr/>
        <w:t xml:space="preserve"> to </w:t>
      </w:r>
      <w:ins w:id="21" w:author="Unknown" w:date="2009-07-21T11:25:00Z">
        <w:r>
          <w:rPr/>
          <w:t xml:space="preserve">Veteran's Day and </w:t>
        </w:r>
      </w:ins>
      <w:r>
        <w:rPr/>
        <w:t xml:space="preserve">the </w:t>
      </w:r>
      <w:ins w:id="22" w:author="Unknown" w:date="2009-07-21T11:25:00Z">
        <w:r>
          <w:rPr/>
          <w:t>children's Christmas Party.</w:t>
        </w:r>
      </w:ins>
      <w:r>
        <w:rPr/>
        <w:t xml:space="preserve"> </w:t>
      </w:r>
      <w:ins w:id="23" w:author="Unknown" w:date="2009-07-21T11:25:00Z">
        <w:r>
          <w:rPr/>
          <w:t xml:space="preserve">She has chaired the cancer fund's Relay </w:t>
        </w:r>
      </w:ins>
      <w:r>
        <w:rPr/>
        <w:t>f</w:t>
      </w:r>
      <w:ins w:id="24" w:author="Unknown" w:date="2009-07-21T11:25:00Z">
        <w:r>
          <w:rPr/>
          <w:t>or Life</w:t>
        </w:r>
      </w:ins>
      <w:r>
        <w:rPr/>
        <w:t xml:space="preserve"> three times and</w:t>
      </w:r>
      <w:ins w:id="25" w:author="Unknown" w:date="2009-07-21T11:25:00Z">
        <w:r>
          <w:rPr/>
          <w:t xml:space="preserve"> started the</w:t>
        </w:r>
      </w:ins>
      <w:r>
        <w:rPr/>
        <w:t xml:space="preserve"> Auxiliary’s</w:t>
      </w:r>
      <w:ins w:id="26" w:author="Unknown" w:date="2009-07-21T11:25:00Z">
        <w:r>
          <w:rPr/>
          <w:t xml:space="preserve"> "Touch of Insanity" kazoo band. The band performs in the area at nursing homes,</w:t>
        </w:r>
      </w:ins>
      <w:r>
        <w:rPr/>
        <w:t xml:space="preserve"> </w:t>
      </w:r>
      <w:ins w:id="27" w:author="Unknown" w:date="2009-07-21T11:25:00Z">
        <w:r>
          <w:rPr/>
          <w:t>veteran</w:t>
        </w:r>
      </w:ins>
      <w:r>
        <w:rPr/>
        <w:t>’</w:t>
      </w:r>
      <w:ins w:id="28" w:author="Unknown" w:date="2009-07-21T11:25:00Z">
        <w:r>
          <w:rPr/>
          <w:t>s hospitals and the Eagles clubs.</w:t>
        </w:r>
      </w:ins>
      <w:r>
        <w:rPr/>
        <w:t xml:space="preserve"> T</w:t>
      </w:r>
      <w:ins w:id="29" w:author="Unknown" w:date="2009-07-21T11:25:00Z">
        <w:r>
          <w:rPr/>
          <w:t>he band won first place honors</w:t>
        </w:r>
      </w:ins>
      <w:r>
        <w:rPr/>
        <w:t xml:space="preserve"> at the 2007 and 2010 Grand Convention Talent Shows.</w:t>
      </w:r>
      <w:ins w:id="30" w:author="Unknown" w:date="2009-07-21T11:25:00Z">
        <w:r>
          <w:rPr/>
          <w:t xml:space="preserve"> </w:t>
        </w:r>
      </w:ins>
      <w:r>
        <w:rPr/>
        <w:t>Sister Penny</w:t>
      </w:r>
      <w:ins w:id="31" w:author="Unknown" w:date="2009-07-21T11:25:00Z">
        <w:r>
          <w:rPr/>
          <w:t xml:space="preserve"> is active and either chairs or serves on </w:t>
        </w:r>
      </w:ins>
      <w:r>
        <w:rPr/>
        <w:t xml:space="preserve">the </w:t>
      </w:r>
      <w:ins w:id="32" w:author="Unknown" w:date="2009-07-21T11:25:00Z">
        <w:r>
          <w:rPr/>
          <w:t xml:space="preserve">committee of almost all fundraisers the </w:t>
        </w:r>
      </w:ins>
      <w:r>
        <w:rPr/>
        <w:t>A</w:t>
      </w:r>
      <w:ins w:id="33" w:author="Unknown" w:date="2009-07-21T11:25:00Z">
        <w:r>
          <w:rPr/>
          <w:t>uxiliary sponsors</w:t>
        </w:r>
      </w:ins>
      <w:r>
        <w:rPr/>
        <w:t xml:space="preserve"> and</w:t>
      </w:r>
      <w:ins w:id="34" w:author="Unknown" w:date="2009-07-21T11:25:00Z">
        <w:r>
          <w:rPr/>
          <w:t xml:space="preserve"> has set the standard for signing members as she has been membership queen twice and runner-up numerous times in the last few years.</w:t>
        </w:r>
      </w:ins>
    </w:p>
    <w:p>
      <w:pPr>
        <w:pStyle w:val="Normal"/>
        <w:spacing w:lineRule="auto" w:line="360"/>
        <w:rPr>
          <w:sz w:val="36"/>
          <w:szCs w:val="36"/>
          <w:ins w:id="46" w:author="Unknown" w:date="2009-07-21T11:25:00Z"/>
        </w:rPr>
      </w:pPr>
      <w:r>
        <w:rPr/>
        <w:t>Sister Penny</w:t>
      </w:r>
      <w:ins w:id="36" w:author="Unknown" w:date="2009-07-21T11:25:00Z">
        <w:r>
          <w:rPr/>
          <w:t xml:space="preserve"> has served on the District III drill team since it began </w:t>
        </w:r>
      </w:ins>
      <w:r>
        <w:rPr/>
        <w:t>and b</w:t>
      </w:r>
      <w:ins w:id="37" w:author="Unknown" w:date="2009-07-21T11:25:00Z">
        <w:r>
          <w:rPr/>
          <w:t>ecause of her efforts in starting the team,</w:t>
        </w:r>
      </w:ins>
      <w:r>
        <w:rPr/>
        <w:t xml:space="preserve"> </w:t>
      </w:r>
      <w:ins w:id="38" w:author="Unknown" w:date="2009-07-21T11:25:00Z">
        <w:r>
          <w:rPr/>
          <w:t>was named Mrs</w:t>
        </w:r>
      </w:ins>
      <w:r>
        <w:rPr/>
        <w:t>.</w:t>
      </w:r>
      <w:ins w:id="39" w:author="Unknown" w:date="2009-07-21T11:25:00Z">
        <w:r>
          <w:rPr/>
          <w:t xml:space="preserve"> Eagle for District III</w:t>
        </w:r>
      </w:ins>
      <w:r>
        <w:rPr/>
        <w:t xml:space="preserve"> in 2003</w:t>
      </w:r>
      <w:ins w:id="40" w:author="Unknown" w:date="2009-07-21T11:25:00Z">
        <w:r>
          <w:rPr/>
          <w:t>. She is a member of the State Past Presidents memorial team</w:t>
        </w:r>
      </w:ins>
      <w:r>
        <w:rPr/>
        <w:t xml:space="preserve"> and</w:t>
      </w:r>
      <w:ins w:id="41" w:author="Unknown" w:date="2009-07-21T11:25:00Z">
        <w:r>
          <w:rPr/>
          <w:t xml:space="preserve"> has served as State membership chairman, </w:t>
        </w:r>
      </w:ins>
      <w:r>
        <w:rPr/>
        <w:t>liaison</w:t>
      </w:r>
      <w:ins w:id="42" w:author="Unknown" w:date="2009-07-21T11:25:00Z">
        <w:r>
          <w:rPr/>
          <w:t xml:space="preserve"> officer, budget chairman and President's </w:t>
        </w:r>
      </w:ins>
      <w:r>
        <w:rPr/>
        <w:t>B</w:t>
      </w:r>
      <w:ins w:id="43" w:author="Unknown" w:date="2009-07-21T11:25:00Z">
        <w:r>
          <w:rPr/>
          <w:t xml:space="preserve">ook Chairman. In 2008, </w:t>
        </w:r>
      </w:ins>
      <w:r>
        <w:rPr/>
        <w:t>she</w:t>
      </w:r>
      <w:ins w:id="44" w:author="Unknown" w:date="2009-07-21T11:25:00Z">
        <w:r>
          <w:rPr/>
          <w:t xml:space="preserve"> was named </w:t>
        </w:r>
      </w:ins>
      <w:r>
        <w:rPr/>
        <w:t xml:space="preserve">the recipient of the </w:t>
      </w:r>
      <w:ins w:id="45" w:author="Unknown" w:date="2009-07-21T11:25:00Z">
        <w:r>
          <w:rPr/>
          <w:t>Alta Browning Smith Award for West Virginia.</w:t>
        </w:r>
      </w:ins>
    </w:p>
    <w:p>
      <w:pPr>
        <w:pStyle w:val="Normal"/>
        <w:spacing w:lineRule="auto" w:line="360"/>
        <w:rPr/>
      </w:pPr>
      <w:r>
        <w:rPr/>
        <w:t>Sister Penny</w:t>
      </w:r>
      <w:ins w:id="47" w:author="Unknown" w:date="2009-07-21T11:25:00Z">
        <w:r>
          <w:rPr/>
          <w:t xml:space="preserve"> is active in the region and attends all Mid-Atlantic Conferences</w:t>
        </w:r>
      </w:ins>
      <w:r>
        <w:rPr/>
        <w:t xml:space="preserve">. </w:t>
      </w:r>
      <w:ins w:id="48" w:author="Unknown" w:date="2009-07-21T11:25:00Z">
        <w:r>
          <w:rPr/>
          <w:t xml:space="preserve">She had attended all but one </w:t>
        </w:r>
      </w:ins>
      <w:r>
        <w:rPr/>
        <w:t>International</w:t>
      </w:r>
      <w:ins w:id="49" w:author="Unknown" w:date="2009-07-21T11:25:00Z">
        <w:r>
          <w:rPr/>
          <w:t xml:space="preserve"> convention for the last </w:t>
        </w:r>
      </w:ins>
      <w:r>
        <w:rPr/>
        <w:t>decade and, i</w:t>
      </w:r>
      <w:ins w:id="50" w:author="Unknown" w:date="2009-07-21T11:25:00Z">
        <w:r>
          <w:rPr/>
          <w:t>n 2002, served as co-chair of the G</w:t>
        </w:r>
      </w:ins>
      <w:r>
        <w:rPr/>
        <w:t xml:space="preserve">rand </w:t>
      </w:r>
      <w:ins w:id="51" w:author="Unknown" w:date="2009-07-21T11:25:00Z">
        <w:r>
          <w:rPr/>
          <w:t>M</w:t>
        </w:r>
      </w:ins>
      <w:r>
        <w:rPr/>
        <w:t xml:space="preserve">adam </w:t>
      </w:r>
      <w:ins w:id="52" w:author="Unknown" w:date="2009-07-21T11:25:00Z">
        <w:r>
          <w:rPr/>
          <w:t>P</w:t>
        </w:r>
      </w:ins>
      <w:r>
        <w:rPr/>
        <w:t>resident’s</w:t>
      </w:r>
      <w:ins w:id="53" w:author="Unknown" w:date="2009-07-21T11:25:00Z">
        <w:r>
          <w:rPr/>
          <w:t xml:space="preserve"> </w:t>
        </w:r>
      </w:ins>
      <w:r>
        <w:rPr/>
        <w:t>Committee</w:t>
      </w:r>
      <w:ins w:id="54" w:author="Unknown" w:date="2009-07-21T11:25:00Z">
        <w:r>
          <w:rPr/>
          <w:t>.</w:t>
        </w:r>
      </w:ins>
    </w:p>
    <w:p>
      <w:pPr>
        <w:pStyle w:val="Normal"/>
        <w:spacing w:lineRule="auto" w:line="360" w:before="0" w:after="200"/>
        <w:rPr/>
      </w:pPr>
      <w:r>
        <w:rPr/>
        <w:t>Sister Penny</w:t>
      </w:r>
      <w:ins w:id="55" w:author="Unknown" w:date="2009-07-21T11:25:00Z">
        <w:r>
          <w:rPr/>
          <w:t xml:space="preserve"> </w:t>
        </w:r>
      </w:ins>
      <w:r>
        <w:rPr/>
        <w:t>recently retired from her career as</w:t>
      </w:r>
      <w:ins w:id="56" w:author="Unknown" w:date="2009-07-21T11:25:00Z">
        <w:r>
          <w:rPr/>
          <w:t xml:space="preserve"> a beautician</w:t>
        </w:r>
      </w:ins>
      <w:r>
        <w:rPr/>
        <w:t xml:space="preserve">, where she was </w:t>
      </w:r>
      <w:ins w:id="57" w:author="Unknown" w:date="2009-07-21T11:25:00Z">
        <w:r>
          <w:rPr/>
          <w:t xml:space="preserve">owner/operator of Kings </w:t>
        </w:r>
      </w:ins>
      <w:r>
        <w:rPr/>
        <w:t>B</w:t>
      </w:r>
      <w:ins w:id="58" w:author="Unknown" w:date="2009-07-21T11:25:00Z">
        <w:r>
          <w:rPr/>
          <w:t xml:space="preserve">eauty </w:t>
        </w:r>
      </w:ins>
      <w:r>
        <w:rPr/>
        <w:t>S</w:t>
      </w:r>
      <w:ins w:id="59" w:author="Unknown" w:date="2009-07-21T11:25:00Z">
        <w:r>
          <w:rPr/>
          <w:t>hop in Clarksburg. She has two sons, Mike and David</w:t>
        </w:r>
      </w:ins>
      <w:r>
        <w:rPr/>
        <w:t>,</w:t>
      </w:r>
      <w:ins w:id="60" w:author="Unknown" w:date="2009-07-21T11:25:00Z">
        <w:r>
          <w:rPr/>
          <w:t xml:space="preserve"> and </w:t>
        </w:r>
      </w:ins>
      <w:r>
        <w:rPr/>
        <w:t>three</w:t>
      </w:r>
      <w:ins w:id="61" w:author="Unknown" w:date="2009-07-21T11:25:00Z">
        <w:r>
          <w:rPr/>
          <w:t xml:space="preserve"> grandchildren, Shelby, Brooklyn and Logan.</w:t>
        </w:r>
      </w:ins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88" w:top="1440" w:footer="14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color w:val="17365D"/>
        <w:sz w:val="20"/>
        <w:szCs w:val="20"/>
      </w:rPr>
      <w:t>1623 Gateway Circle South, Grove City, Ohio 43123</w:t>
    </w:r>
  </w:p>
  <w:p>
    <w:pPr>
      <w:pStyle w:val="Footer"/>
      <w:jc w:val="center"/>
      <w:rPr>
        <w:rFonts w:ascii="Times New Roman" w:hAnsi="Times New Roman" w:cs="Times New Roman"/>
        <w:color w:val="17365D"/>
        <w:sz w:val="20"/>
        <w:szCs w:val="20"/>
      </w:rPr>
    </w:pPr>
    <w:r>
      <w:rPr>
        <w:rFonts w:cs="Times New Roman" w:ascii="Times New Roman" w:hAnsi="Times New Roman"/>
        <w:color w:val="17365D"/>
        <w:sz w:val="20"/>
        <w:szCs w:val="20"/>
      </w:rPr>
      <w:t>Phone: (614) 883-2200            Fax: (614) 883-2201</w:t>
    </w:r>
  </w:p>
  <w:p>
    <w:pPr>
      <w:pStyle w:val="Footer"/>
      <w:rPr>
        <w:rFonts w:ascii="Times New Roman" w:hAnsi="Times New Roman" w:cs="Times New Roman"/>
        <w:color w:val="17365D"/>
        <w:sz w:val="20"/>
        <w:szCs w:val="20"/>
      </w:rPr>
    </w:pPr>
    <w:r>
      <w:rPr>
        <w:rFonts w:cs="Times New Roman" w:ascii="Times New Roman" w:hAnsi="Times New Roman"/>
        <w:color w:val="17365D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</w:t>
    </w:r>
    <w:r>
      <w:rPr>
        <w:lang w:val="en-US" w:eastAsia="en-US"/>
      </w:rPr>
      <w:drawing>
        <wp:inline distT="0" distB="0" distL="0" distR="0">
          <wp:extent cx="2037080" cy="203708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37080" cy="2037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617980" cy="17145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17980" cy="171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5:36:00Z</dcterms:created>
  <dc:creator>ztimmons</dc:creator>
  <dc:description/>
  <cp:keywords/>
  <dc:language>en-US</dc:language>
  <cp:lastModifiedBy>Zack Timmons</cp:lastModifiedBy>
  <cp:lastPrinted>2010-04-05T10:40:00Z</cp:lastPrinted>
  <dcterms:modified xsi:type="dcterms:W3CDTF">2017-10-04T15:31:00Z</dcterms:modified>
  <cp:revision>10</cp:revision>
  <dc:subject/>
  <dc:title/>
</cp:coreProperties>
</file>