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Ray Measel</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rPr>
          <w:rFonts w:cs="Calibri"/>
        </w:rPr>
      </w:pPr>
      <w:r>
        <w:rPr>
          <w:rFonts w:cs="Calibri"/>
        </w:rPr>
        <w:t xml:space="preserve">Raymond S. Measel, Grand Trustee, was born and raised in Economy Borough, Pennsylvania. He joined the United States Air Force in 1974. After serving tours at Minot AFB, ND; Clark Air Base, PI; Myrtle Beach AFB, SC; Grand Forks AFB, ND; Offutt AFB, NE; and Langley AFB, VA, Ray retired in 1994. He was stationed at Offutt AFB, NE in 1984 thru 1992, with the exception of a couple years, he has remained in Nebraska and now calls it his home. </w:t>
      </w:r>
    </w:p>
    <w:p>
      <w:pPr>
        <w:pStyle w:val="Normal"/>
        <w:spacing w:lineRule="auto" w:line="360"/>
        <w:rPr>
          <w:rFonts w:cs="Calibri"/>
        </w:rPr>
      </w:pPr>
      <w:r>
        <w:rPr>
          <w:rFonts w:cs="Calibri"/>
        </w:rPr>
        <w:t xml:space="preserve">He also worked 23 years as a Defense Contractor supporting the United States Strategic Air Command. Ray originally joined the Bellevue #3912, Fraternal Order of Eagles (FOE) in 1986 and then renewed his membership in 1996. Ray believes in the ritual of the FOE and therein supports the efforts of all local Aeries and Auxiliaries in continuing to build this great organization. </w:t>
      </w:r>
    </w:p>
    <w:p>
      <w:pPr>
        <w:pStyle w:val="Normal"/>
        <w:spacing w:lineRule="auto" w:line="360"/>
        <w:rPr>
          <w:rFonts w:cs="Calibri"/>
        </w:rPr>
      </w:pPr>
      <w:r>
        <w:rPr>
          <w:rFonts w:cs="Calibri"/>
        </w:rPr>
        <w:t xml:space="preserve">Ray became a Grand Aerie Officer at the International Convention in Louisville, KY in 2019. Ray is currently a Grand Trustee and served as the International Charity Chairman for Golden Eagle, Alzheimer’s, Parkinson Fund and MDA from 2017-2019. Ray served on the MINK Committee for many years and served as the Chairman of the MINK in 2013. Ray totally supports the efforts of the Grand Aerie and their Contribution to the Diabetes Research Center (DRC) and the Grand Aerie Charities. </w:t>
      </w:r>
    </w:p>
    <w:p>
      <w:pPr>
        <w:pStyle w:val="Normal"/>
        <w:spacing w:lineRule="auto" w:line="360"/>
        <w:rPr>
          <w:rFonts w:cs="Calibri"/>
        </w:rPr>
      </w:pPr>
      <w:r>
        <w:rPr>
          <w:rFonts w:cs="Calibri"/>
        </w:rPr>
        <w:t xml:space="preserve">Ray has served the Nebraska State Aerie in many ways, as an Officer, Chairman or Committee person on numerous committees and has always taken it through to a successful end. He served the Nebraska State Aerie as President in 2015-2016. Ray firmly believes the integrity of an Eagle lies in the corresponding fulfillment of these qualities proclaimed in the FOE Obligation and Ritual ceremony. Ray has performed for many years with Bellevue #3912 Ritual team, at the NE State Conventions and at International Conventions. </w:t>
      </w:r>
    </w:p>
    <w:p>
      <w:pPr>
        <w:pStyle w:val="Normal"/>
        <w:spacing w:lineRule="auto" w:line="360" w:before="0" w:after="200"/>
        <w:rPr>
          <w:rFonts w:cs="Calibri"/>
        </w:rPr>
      </w:pPr>
      <w:r>
        <w:rPr>
          <w:rFonts w:cs="Calibri"/>
        </w:rPr>
        <w:t>Ray is currently married to his lovely wife Phyllis A. Measel and has one son Christopher.</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7:00Z</dcterms:created>
  <dc:creator>ztimmons</dc:creator>
  <dc:description/>
  <cp:keywords/>
  <dc:language>en-US</dc:language>
  <cp:lastModifiedBy>Zack Timmons</cp:lastModifiedBy>
  <cp:lastPrinted>2010-04-05T10:40:00Z</cp:lastPrinted>
  <dcterms:modified xsi:type="dcterms:W3CDTF">2025-02-25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