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Roxanne Alley</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Roxanne Alley, Past Grand Madam President of The Fraternal Order of Eagles, joined the organization as a member of Kennebec Auxiliary #3137 in Augusta, Maine, in 1979. She quickly became active in her Auxiliary, holding several offices before attaining the position of Madam President during the 1984-1985 and 1986-1987 terms.</w:t>
      </w:r>
    </w:p>
    <w:p>
      <w:pPr>
        <w:pStyle w:val="Normal"/>
        <w:spacing w:lineRule="auto" w:line="360"/>
        <w:rPr/>
      </w:pPr>
      <w:r>
        <w:rPr/>
        <w:t xml:space="preserve">In 1984, Sister Roxanne became a Maine State Officer, serving as Maine State Madam President in 1993. For the 1997-1998 fraternal year, she was appointed New England Regional President.  She has served the Grand Auxiliary as Grand Madam Inside Guard, Grand Madam Conductor, Grand Madam Trustee, Grand Madam Secretary and Grand Madam President-Elect. </w:t>
      </w:r>
    </w:p>
    <w:p>
      <w:pPr>
        <w:pStyle w:val="Normal"/>
        <w:spacing w:lineRule="auto" w:line="360"/>
        <w:rPr/>
      </w:pPr>
      <w:r>
        <w:rPr/>
        <w:t xml:space="preserve">At the 2005 Grand Auxiliary Convention held in Calgary, Alberta, Canada, Sister Roxanne was named Grand Madam President – the Auxiliary’s highest achievement. </w:t>
      </w:r>
    </w:p>
    <w:p>
      <w:pPr>
        <w:pStyle w:val="Normal"/>
        <w:spacing w:lineRule="auto" w:line="360"/>
        <w:rPr/>
      </w:pPr>
      <w:r>
        <w:rPr/>
        <w:t xml:space="preserve">She has been particularly interested in the charity work of the Eagles, serving as a dedicated Chairman of many Local and State Charity Committees.  Sister Roxanne has helped secure many grants for hospitals in her area from the Jimmy Durante Children’s Fund, M. “Blackie” Floyd Alzheimer’s Fund and more. In addition, she instituted Lewiston Auxiliary #618 when it was re-organized in 1995.  </w:t>
      </w:r>
    </w:p>
    <w:p>
      <w:pPr>
        <w:pStyle w:val="Normal"/>
        <w:spacing w:lineRule="auto" w:line="360"/>
        <w:rPr/>
      </w:pPr>
      <w:r>
        <w:rPr/>
        <w:t>Sister Roxanne resides in Augusta, Maine, from May through August and in Rotonda West, Fla., from September through April.  She is retired from the Central Maine Power Company in the Remittance Processing department and is a member of St. Augustine’s Catholic Church.  She enjoys deep-sea fishing, horseshoes and participating in Eagles functions.</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33:00Z</dcterms:created>
  <dc:creator>ztimmons</dc:creator>
  <dc:description/>
  <cp:keywords/>
  <dc:language>en-US</dc:language>
  <cp:lastModifiedBy>Zack Timmons</cp:lastModifiedBy>
  <cp:lastPrinted>2010-04-05T10:40:00Z</cp:lastPrinted>
  <dcterms:modified xsi:type="dcterms:W3CDTF">2021-09-28T13:40:00Z</dcterms:modified>
  <cp:revision>7</cp:revision>
  <dc:subject/>
  <dc:title/>
</cp:coreProperties>
</file>