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Stephanie Smith</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 xml:space="preserve">Stephanie Smith, Past Grand Madam President of The Fraternal Order of Eagles, joined the organization in 1969 as a member of Rock Island, Ill., Auxiliary #956. In 1985, she transferred her membership to Carbon Cliff Auxiliary #1839. </w:t>
      </w:r>
    </w:p>
    <w:p>
      <w:pPr>
        <w:pStyle w:val="Normal"/>
        <w:spacing w:lineRule="auto" w:line="360"/>
        <w:rPr/>
      </w:pPr>
      <w:r>
        <w:rPr/>
        <w:t xml:space="preserve">She was introduced to the Eagles prior to her initiation by her future husband when he asked her to help cook a Chicken Dinner the Aerie was holding for the Art Ehrmann Cancer Fund.  When Sister Stephanie saw how the Eagles worked to help others, she decided to join the F.O.E. Auxiliary. </w:t>
      </w:r>
    </w:p>
    <w:p>
      <w:pPr>
        <w:pStyle w:val="Normal"/>
        <w:spacing w:lineRule="auto" w:line="360"/>
        <w:rPr/>
      </w:pPr>
      <w:r>
        <w:rPr/>
        <w:t xml:space="preserve">Sister Stephanie has served in nearly all local offices, and served as Madam President in 1973. She has been active on the district, zone, and state levels, serving in nearly every office.  She was elected Illinois State Auxiliary President in 1988, with a theme of “Harmony and Love”. </w:t>
      </w:r>
    </w:p>
    <w:p>
      <w:pPr>
        <w:pStyle w:val="Normal"/>
        <w:spacing w:lineRule="auto" w:line="360"/>
        <w:rPr/>
      </w:pPr>
      <w:r>
        <w:rPr/>
        <w:t>She has served in many Grand Auxiliary offices and at the 2006 Grand Convention in Orlando, Fla., was installed as Grand Madam President.</w:t>
      </w:r>
    </w:p>
    <w:p>
      <w:pPr>
        <w:pStyle w:val="Normal"/>
        <w:spacing w:lineRule="auto" w:line="360"/>
        <w:rPr/>
      </w:pPr>
      <w:r>
        <w:rPr/>
        <w:t>She and her husband Mike, who is a Past State Worthy President of Illinois, have one son and two grandsons.  She still enjoys holding office in her local Auxiliary and works a full time job. She is a dual member in her original Auxiliary, Rock Island #956.</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05:00Z</dcterms:created>
  <dc:creator>ztimmons</dc:creator>
  <dc:description/>
  <cp:keywords/>
  <dc:language>en-US</dc:language>
  <cp:lastModifiedBy>ztimmons</cp:lastModifiedBy>
  <cp:lastPrinted>2010-04-05T10:40:00Z</cp:lastPrinted>
  <dcterms:modified xsi:type="dcterms:W3CDTF">2012-07-31T19:46:00Z</dcterms:modified>
  <cp:revision>4</cp:revision>
  <dc:subject/>
  <dc:title/>
</cp:coreProperties>
</file>