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Sue Limerick</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Sue Limerick, Grand Madam Secretary, joined the Fraternal Order of Eagles in 1996 as a member of Fredericksburg, Va., Auxiliary #4123. Over the past 22 years she has served locally as Madam Outside Guard, Madam Conductor, Madam Chaplain, Madam Vice President and Madam President. She has also served many offices at her dual Auxiliaries including serving as Madam Secretary for Spotsylvania Auxiliary #4391 for the past 7 years. She is an award-winning Aerie #4123 Newsletter Editor and a vocalist, sharing her talents at the local, state, regional and Grand Auxiliary levels.</w:t>
      </w:r>
    </w:p>
    <w:p>
      <w:pPr>
        <w:pStyle w:val="Normal"/>
        <w:spacing w:lineRule="auto" w:line="360"/>
        <w:rPr/>
      </w:pPr>
      <w:r>
        <w:rPr/>
        <w:t>She continued her Eagle journey by going through the State Auxiliary Chairs, becoming Virginia State Madam President for the 2019-2020 year which, because of COVID, was extended to 2020-2021. She encouraged everyone to “Sing the praises of the Eagles” and her charity was the Some Gave All Foundation which provides assistance and support to wounded heroes returning home from the War on Terrorism.</w:t>
      </w:r>
    </w:p>
    <w:p>
      <w:pPr>
        <w:pStyle w:val="Normal"/>
        <w:spacing w:lineRule="auto" w:line="360"/>
        <w:rPr/>
      </w:pPr>
      <w:r>
        <w:rPr/>
        <w:t>Sue has successfully chaired several committees and charities not only for her local Auxiliary, but also for her State Auxiliary and Regional Auxiliary. She was Organizer for Ashland, VA Auxiliary #4513 and Wytheville, VA Auxiliary #4554 and assisted with organizing Williamsburg, VA Auxiliary #4548.</w:t>
      </w:r>
    </w:p>
    <w:p>
      <w:pPr>
        <w:pStyle w:val="Normal"/>
        <w:spacing w:lineRule="auto" w:line="360"/>
        <w:rPr/>
      </w:pPr>
      <w:r>
        <w:rPr/>
        <w:t>She has demonstrated her dedication to the Fraternal Order of Eagles in many ways including starting an annual Memorial Day program at her local Aerie and planning/supporting many fundraisers for needy organizations in her community and across the jurisdiction.</w:t>
      </w:r>
    </w:p>
    <w:p>
      <w:pPr>
        <w:pStyle w:val="Normal"/>
        <w:spacing w:lineRule="auto" w:line="360" w:before="0" w:after="200"/>
        <w:rPr/>
      </w:pPr>
      <w:r>
        <w:rPr/>
        <w:t>Sue was born and raised in Maryland and has lived in Virginia for the last 34+ years where she lives with her husband of 20 years, David. She is the proud “Mama Sue” to his three grown children and 2 grandchildren. She has spent her entire professional career as a Systems Analyst supporting the Department of Defense, providing state-of-the-art equipment and weapons for our military heroes.</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1:00Z</dcterms:created>
  <dc:creator>ztimmons</dc:creator>
  <dc:description/>
  <cp:keywords/>
  <dc:language>en-US</dc:language>
  <cp:lastModifiedBy>Zack Timmons</cp:lastModifiedBy>
  <cp:lastPrinted>2010-04-05T10:40:00Z</cp:lastPrinted>
  <dcterms:modified xsi:type="dcterms:W3CDTF">2025-02-25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