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Tom McGrath</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pPr>
      <w:r>
        <w:rPr>
          <w:rFonts w:cs="Calibri"/>
        </w:rPr>
        <w:t xml:space="preserve">Thomas L. “Tom” McGrath, Past Grand Worthy President of the Fraternal Order of Eagles, joined the organization on October 22, 1962, and is currently a member of Addison County Aerie #3801, in Vergennes, (ver-jens) Vermont. He holds dual membership in Aerie #3946 Orlando, Fla., &amp; Cypress Hut #4509 in Okeechobee, Fla., and is an Honorary Past State President in Florida. Brother Tom serves as Worthy Secretary of Addison County and resides in Orwell, Vermont. </w:t>
      </w:r>
    </w:p>
    <w:p>
      <w:pPr>
        <w:pStyle w:val="Normal"/>
        <w:spacing w:lineRule="auto" w:line="360"/>
        <w:rPr/>
      </w:pPr>
      <w:r>
        <w:rPr>
          <w:rFonts w:cs="Calibri"/>
        </w:rPr>
        <w:t>His strong leadership and dedication to the Order was rewarded with a year of service as Vermont State Aerie President in 1992 and was followed up with a year as Northern New England Regional President in 1993. Brother McGrath joined the Grand Aerie as Grand Worthy Conductor in 1995 and was elected to Grand Worthy Chaplain in 1999, continuing on four years as a Grand Trustee.</w:t>
      </w:r>
    </w:p>
    <w:p>
      <w:pPr>
        <w:pStyle w:val="Normal"/>
        <w:spacing w:lineRule="auto" w:line="360"/>
        <w:rPr/>
      </w:pPr>
      <w:r>
        <w:rPr>
          <w:rFonts w:cs="Calibri"/>
        </w:rPr>
        <w:t>He has received many awards including Legion of Honor in 1989 &amp; 1994 for his work in starting two new Aeries and was inducted into the Grand Aerie Hall of Fame in 2006 for his “Devotion and Service to the Organization.”</w:t>
      </w:r>
    </w:p>
    <w:p>
      <w:pPr>
        <w:pStyle w:val="Normal"/>
        <w:spacing w:lineRule="auto" w:line="360"/>
        <w:rPr/>
      </w:pPr>
      <w:r>
        <w:rPr>
          <w:rFonts w:cs="Calibri"/>
        </w:rPr>
        <w:t>He returned to the Grand Aerie in 2009 as Grand Treasurer and in 2012 as a Grand Trustee for four more years, while serving as Co-Director of the Fraternal Order of Eagles Diabetes Research Center fundraising project, as well as Grand Trustee Liaison to the DRC.  Brother McGrath served as Grand Worthy President in 2017-2018. Brother McGrath served three terms in the House of Representatives, Vermont State General Assembly, resigning to become a fulltime Eagle.</w:t>
      </w:r>
    </w:p>
    <w:p>
      <w:pPr>
        <w:pStyle w:val="Normal"/>
        <w:spacing w:lineRule="auto" w:line="360"/>
        <w:rPr>
          <w:rFonts w:cs="Calibri"/>
        </w:rPr>
      </w:pPr>
      <w:r>
        <w:rPr>
          <w:rFonts w:cs="Calibri"/>
        </w:rPr>
        <w:t xml:space="preserve">He retired in 1995 after thirty-five years with General Electric Co and Martin-Marietta Aerospace as Manager of Research &amp; Development, Production Control. </w:t>
      </w:r>
    </w:p>
    <w:p>
      <w:pPr>
        <w:pStyle w:val="Normal"/>
        <w:spacing w:lineRule="auto" w:line="360" w:before="0" w:after="200"/>
        <w:rPr/>
      </w:pPr>
      <w:r>
        <w:rPr>
          <w:rFonts w:cs="Calibri"/>
        </w:rPr>
        <w:t>He and his wife, Peggy, have one son, five grandchildren and four great-grandchildren. He enjoys spending time with his family, traveling and representing the Grand Aerie.</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5:00Z</dcterms:created>
  <dc:creator>ztimmons</dc:creator>
  <dc:description/>
  <cp:keywords/>
  <dc:language>en-US</dc:language>
  <cp:lastModifiedBy>Zack Timmons</cp:lastModifiedBy>
  <cp:lastPrinted>2010-04-05T10:40:00Z</cp:lastPrinted>
  <dcterms:modified xsi:type="dcterms:W3CDTF">2021-06-03T12:23:00Z</dcterms:modified>
  <cp:revision>16</cp:revision>
  <dc:subject/>
  <dc:title/>
</cp:coreProperties>
</file>